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а вас всех видеть, хорошо, что вы сегодня к нам пришли! Меня зовут Екатерина Валерьевна, я работаю в этом замечательном храме, и я хочу вам немного о нем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обратите внимание на внешний вид храма. Как вам кажется, это красивое здание? Оно отличается от прочих - жилых домов, стадионов, магазинов... да? А почему, знаете? Дело в том, что это здание построено для того, чтобы в нем особенным образом люди объединялись друг с другом и с самим Богом, Создателем вселенной. А Бог любит красоту, все Его создания очень тонко продуманы и прекра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ели фотографии космоса? Галактики, планеты, дальние звезды?... Правда, очень красиво? Слово "космос" греческое, в переводе на русский означает "украшенное, прекрасное, красивое. Космос, как и всё в этом мире - творение Б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здание, в котором происходят такие особенные встречи с Богом, должно быть прежде всего прекрасным, и снаружи, и изнутри. Это как бы космическое пространство - то есть прекрасное и особенно ва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йдем внутрь. В этом особенном пространстве нужно вести себя особым образом. Прежде всего, хранить уважительную тишину, чтобы мы никому не помешали и нам никто не помешал. Затем, входить нужно, оставив обиды, злость, грубость друг к другу и все такое за порогом храма, этого требует от нас Сам Бог - иначе Он не ответи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храм мы в знак веры и преданности Богу трижды осеняем себя крестом и трижды уважительно кланяемся. Трижды потому, что Бог един в трёх Личностях, по-церковному "в трёх Лицах", Отец, Сын и Святой Дух. Это Божественная тайна, Святая Тро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, как вы видите, украшен изображениями святых - Божиих друзей, изображениями Самого Бога - ведь Он, а именно Его второе Лицо, Бог Сын, как вы знаете, 2016 лет назад стал человеком и жил на земле, среди людей. Да, правильно, Его потом убили, но Он воскрес и вернулся на небо, в невидим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оны святых и Бога - это как бы съёмка космическим телескопом или регистратор радиоволн - помогают увидеть то, что обычно невидимо. Радиоволны, как вы знаете, везде, вокруг нас, но мы их не можем увидеть без специальных приспособлений. Вот и иконы - это отображение реальности духовного мира, окружающего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это как юзерпики в интернете, картинки с портретами тех, с кем вы разговариваете. Очень удобно, правда? лучше, чем когда картинки нет. Только в интернете можно выбрать для себя любую картинку, даже неправду - а на иконе всегда изображается правда, в этом ее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, видимый мир, и божественный, духовный, невидимый связаны очень тесно. Яснее всего эта связь проявляется в храме, где мы через предметы видимого мира, наполненные духовной энергией, можем прикоснуться к миру духовному, чтобы тоже получить таинственную силу - благодать. С помощью благодати можно делать удивительные вещи: изменять к лучшему материальный мир и даже стать самим похожими на Б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, наполненные Божественной энергией благодати, мы называем святынями, и прикасается к ним с особенным уважением, почтением - совершив поклон Богу и после этого целуя святыню. Поцелуй - знак любви и благодар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 любит нас, Он нас придумал и создал, и создал для нас весь этот прекрасный мир, и спас нас от гибели - и мы в ответ любим Его и хотим быть на Него похожими, хотим с Ним общаться и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средство общения с Богом - это молитва. Молитва начинается в глубине сердца, потому что Бог читает всё в наших сердцах, а выражается молитва через слова. Бывает так, что люди не знают, как обратиться к Богу и как начать молиться. Сам Бог во время Своей земной жизни дал нам образец, пример молитвы. Это "Отче наш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 чём говорится в этой моли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наш, сущий на небесах! (Бог, наш Отец, вездесущий в мире видимом и невидим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вятится Имя Твоё! ( пусть все люди Тебя знают и почитают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ридёт Царство Твоё! ( Царство Божие - вечная реальность правды, любви, счастья и бессмер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будет воля Твоя на земле, как на небе! ( воля Божия направлена на то, чтобы все люди исправились, были счастливы и жили ве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наш насущный дай нам сегодня (то есть все, необходимое для жи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сти нам наши грехи, как мы прощаем нашим обидчикам (Бог простит нас, только если мы простим тех, кто перед нами винов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веди нас во искушение (трудные, тяжелые испытания), но избавь нас от лукавого (от сатаны и его обм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о Твои царство, и сила, и слава во веки веков. Аминь (да будет так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амая важная, основная молитва, ее совершают все христиане каждый день. Есть и другие тексты для обучения молитве. А главное - это то, что мы можем сказать Господу Богу от всего сердца и от все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нак нашей молитвы и почтения мы перед божественными святынями зажигаем свечи. Это как цветы, только из огня. Бог хочет, чтобы и мы сами были как свечи - светили и согревали людей вокруг, прославляя этим Бога, нашего Отца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амое же важное, что происходит в храме - это таинственное, сверхъестественное соединение людей с Богом и душой, и телом. А через Бога - и друг с другом. Это действие называется поразительным, ужасно удивительным Таинством Причастия, но о нём будет отдельный рассказ. А сейчас вы, если хотите, можете задать свои вопросы, а я постараюсь на них ответить!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0:17Z</dcterms:created>
  <dc:creator>Lenovo A5500-H</dc:creator>
  <dc:description/>
  <dc:language>en-US</dc:language>
  <cp:lastModifiedBy>Lenovo A5500-H</cp:lastModifiedBy>
  <dcterms:modified xsi:type="dcterms:W3CDTF">2016-12-16T10:00:17Z</dcterms:modified>
  <cp:revision>0</cp:revision>
  <dc:subject/>
  <dc:title/>
</cp:coreProperties>
</file>