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Тест-вопросник приходского катехизато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(готовящегося к консультативной деяте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Сколько лет Вы посещаете храм и участвуете в ц/таинств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Как часто Вы Исповедуетесь: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Как часто Вы Причащаетесь?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Какое имеете основное образова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Связана ли Ваша основная работа с общен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Как Вы сдали  Библейскую историю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Как Вы сдали  догматическое богослов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Как Вы сдали Церковный уста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Несете ли какое-нибудь послушание на приходе?</w:t>
      </w:r>
    </w:p>
    <w:p>
      <w:pPr>
        <w:pStyle w:val="Normal"/>
        <w:tabs>
          <w:tab w:val="clear" w:pos="708"/>
          <w:tab w:val="left" w:pos="-1080" w:leader="none"/>
        </w:tabs>
        <w:ind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hanging="18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иентация в вероучительном зн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 xml:space="preserve">Что такое страсть?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Что такое  гре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Что такое ерес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Что такое раско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Что такое церковные догмат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Что такое церковные каноны? Могут ли они изменяться со времене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Поясните одну из 10 В/З заповедей (на Ваш выб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Объясните (на Ваш выбор) одну из Заповедей блажен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Какую природу воспринял Спаситель в момент воплощен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Когда и насколько членов был дополнен Символ веры после 1-го Вс./Соб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Назовите отличительные свойства Лиц Бога Тро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 xml:space="preserve">Сколько во Христе природ, лиц и воль? Что значит Приснодева? </w:t>
      </w:r>
    </w:p>
    <w:p>
      <w:pPr>
        <w:pStyle w:val="Normal"/>
        <w:tabs>
          <w:tab w:val="clear" w:pos="708"/>
          <w:tab w:val="left" w:pos="-1080" w:leader="none"/>
        </w:tabs>
        <w:ind w:left="3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360" w:hanging="18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иентация  в практике церковной жизни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В какие дни года усопшие не помин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В чём заключается сущность пос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Чем можно дополнить домашнюю молитву во время Великого по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Из каких служб состоит всенощное бд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Что такое полиелей, когда он служится, что обознача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Почему священники служат в облачениях разного цвета, что эти цвета обозначаю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В какие дни и почему не совершается венч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Что такое шестопсалмие? Почему во время него в храме выключают св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аникади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день своих имен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Как молиться дома о новопреставленном? Какие требы можно заказать в хра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Как правильно подготовиться к Испове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/>
      </w:pPr>
      <w:r>
        <w:rPr>
          <w:sz w:val="28"/>
          <w:szCs w:val="28"/>
        </w:rPr>
        <w:t>Как правильно подготовиться к Причащен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>Назовите критерии готовности человека к Крещ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72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разднуется и что означает Торжество Православ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360" w:hanging="180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180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18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18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чень кратко объясните следующие заблу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18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hanging="1800"/>
        <w:rPr>
          <w:sz w:val="26"/>
          <w:szCs w:val="26"/>
        </w:rPr>
      </w:pPr>
      <w:r>
        <w:rPr>
          <w:sz w:val="26"/>
          <w:szCs w:val="26"/>
        </w:rPr>
        <w:t>Зачем мне ходить в церковь, если у меня Бог в душе, я дома молю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hanging="1800"/>
        <w:rPr>
          <w:sz w:val="26"/>
          <w:szCs w:val="26"/>
        </w:rPr>
      </w:pPr>
      <w:r>
        <w:rPr>
          <w:sz w:val="26"/>
          <w:szCs w:val="26"/>
        </w:rPr>
        <w:t xml:space="preserve">Объясните, почему умирают малые дети, если Бог доб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hanging="1800"/>
        <w:rPr>
          <w:sz w:val="26"/>
          <w:szCs w:val="26"/>
        </w:rPr>
      </w:pPr>
      <w:r>
        <w:rPr>
          <w:sz w:val="26"/>
          <w:szCs w:val="26"/>
        </w:rPr>
        <w:t>Мне не в чем каяться, я никого не убивал, честный семьянин, работаю, забочусь о де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hanging="1800"/>
        <w:rPr>
          <w:sz w:val="26"/>
          <w:szCs w:val="26"/>
        </w:rPr>
      </w:pPr>
      <w:r>
        <w:rPr>
          <w:sz w:val="26"/>
          <w:szCs w:val="26"/>
        </w:rPr>
        <w:t>Почему Бог, если Он всемогущий, не сделает всех хорошими и не устроит рай на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720" w:hanging="360"/>
        <w:rPr>
          <w:sz w:val="26"/>
          <w:szCs w:val="26"/>
        </w:rPr>
      </w:pPr>
      <w:r>
        <w:rPr>
          <w:sz w:val="26"/>
          <w:szCs w:val="26"/>
        </w:rPr>
        <w:t>Сектанты утверждают, что поклонением иконам мы нарушаем Божию заповедь: «Не сотвори себе куми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720" w:hanging="360"/>
        <w:rPr>
          <w:sz w:val="26"/>
          <w:szCs w:val="26"/>
        </w:rPr>
      </w:pPr>
      <w:r>
        <w:rPr>
          <w:sz w:val="26"/>
          <w:szCs w:val="26"/>
        </w:rPr>
        <w:t>Мне сказали, что для полного исцеления от пьянства мне нужно причащаться, но я боюсь принимать вино, т.к. подш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 прохожу курс лечения у экстрасенса, он мне сказал, что для лучшего результата нужно сходить в церковь, причаститься и затем прийти к нему на сеан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720" w:hanging="360"/>
        <w:rPr>
          <w:sz w:val="26"/>
          <w:szCs w:val="26"/>
        </w:rPr>
      </w:pPr>
      <w:r>
        <w:rPr>
          <w:sz w:val="26"/>
          <w:szCs w:val="26"/>
        </w:rPr>
        <w:t>Я живу с любимым человеком, брак мы не регистрировали, хотя оба свободны, я не считаю, что это грех, потому что это по любви, а Бог и есть любо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-720" w:hanging="360"/>
        <w:rPr/>
      </w:pPr>
      <w:r>
        <w:rPr>
          <w:sz w:val="26"/>
          <w:szCs w:val="26"/>
        </w:rPr>
        <w:t>В чём же свобода христианина, если он постоянно должен ходить в храм, исповедоваться, причащаться, жить по заповедям Божиим, а не делать то, что ему хоч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lineRule="auto" w:line="360"/>
        <w:ind w:left="720" w:hanging="18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каком страхе Божием может идти речь, если Бог есть Любовь?</w:t>
      </w:r>
    </w:p>
    <w:p>
      <w:pPr>
        <w:pStyle w:val="Normal"/>
        <w:tabs>
          <w:tab w:val="clear" w:pos="708"/>
          <w:tab w:val="left" w:pos="-1080" w:leader="none"/>
        </w:tabs>
        <w:ind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900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аковы будут Ваши действия при следующих ситуациях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1. Что Вы скажете пьяному человеку, который пришел в храм и говорит, что ему срочно нужно исповедоваться, а трезвым он в храм не придет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2. Что Вы скажете бабушке, которая живет одна, зашла в храм поговорить, рассказать о своих болячках, прожила хорошую (как она считает) жизнь, но никогда не исповедовалась, не причащалась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9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3. Что Вы сделаете, если в храм зашла женщина и плачет навзрыд в голос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4. Что Вы сделаете, если в храм зашел человек, стал  в центр храма, поднял руки для «подзарядки энергией»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5. Что Вы предпримите, если в процессе разговора поймете, что Ваш собеседник психически больной человек или может даже одержимый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6. Если к Вам на улице подойдет свидетель Иеговы с целью привлечь Вас в свою секту, что Вы ему скажете или что сделаете?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>
          <w:sz w:val="26"/>
          <w:szCs w:val="26"/>
        </w:rPr>
      </w:pPr>
      <w:r>
        <w:rPr>
          <w:sz w:val="26"/>
          <w:szCs w:val="26"/>
        </w:rPr>
        <w:t>7. Каким образом Вы остановите собеседника, если он начнет Вам рассказывать о своих грехах, в которых уже исповедовался священнику?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7:00Z</dcterms:created>
  <dc:creator>Kadry</dc:creator>
  <dc:description/>
  <cp:keywords/>
  <dc:language>en-US</dc:language>
  <cp:lastModifiedBy>Alexander</cp:lastModifiedBy>
  <cp:lastPrinted>2011-04-19T08:04:00Z</cp:lastPrinted>
  <dcterms:modified xsi:type="dcterms:W3CDTF">2017-04-03T11:30:00Z</dcterms:modified>
  <cp:revision>9</cp:revision>
  <dc:subject/>
  <dc:title>Анкета</dc:title>
</cp:coreProperties>
</file>