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омнические места России и зарубежья связанные с особой благодатной помощью семьям, не имеющих детей.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омнические места России:</w:t>
      </w:r>
    </w:p>
    <w:p>
      <w:pPr>
        <w:pStyle w:val="HTM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Феодоровская икона Божией Матери находится в Костромском Богоявленско-Анастасиином кафедральном соборе. Именно перед этой иконой Богоматери с 17 века молились августейшие супруги Романовы о рождении детей, а иноземные невесты царского дома всегда получали отчество «Федоровны».   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56000, г. Кострома, ул. Симановского (Богоявленская), 26. Тел.: (4942) 31-83-94.</w:t>
      </w:r>
    </w:p>
    <w:p>
      <w:pPr>
        <w:pStyle w:val="HTM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вято-Троицкий Серафимо-Дивеевский женский монастырь.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астыре почивают мощи святого преподобного Серафима Саровского и имеются несколько святых источников.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его святыми мощами молились святые царственные страстотерпцы Николай Александрович и Александра Федоровна Романовы о рождении наследника  Российского престола. С тех пор многие бездетные женщины обретают счастье материнства, посещая монастырь и его святыни.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320, Нижегородская обл., Дивеевский район, с. Дивеево, Свято-Троицкий Серафимо-Дивеевский женский монастырь. Телефоны: код:(83143), факс 4-26-90, тел./факс 4-34-45, 3-00-15, 4-28-86.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вято-Покровский женский Ставропигиальный монастыр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1998 года (1 мая) состоялось перенесение в Покровский монастырь честных останков святой блаженной старицы Матроны, к которой молятся при недугах бесплодия.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109147, Москва, ул.Таганская, 58 тел./факс 911-49-20</w:t>
      </w:r>
    </w:p>
    <w:p>
      <w:pPr>
        <w:pStyle w:val="HTM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вятая блаженная Ксения Петербуржская.</w:t>
      </w:r>
    </w:p>
    <w:p>
      <w:pPr>
        <w:pStyle w:val="HTM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ой молятся в супружеском бесплодии. Мощи святой почивают под спудом в часовне на Смоленском кладбище в Санкт-Петербурге.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99048, С.-Петербург, Камская ул., 24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вято-Троицкий Александра Свирского мужской монастырь, который основал преподобный Александр Свирский. Нетленные мощи святого хранятся в соборе монастыря. Святому молятся о рождении младенцев мужского пола.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Россия, 187729 Ленинградская обл., Лодейнопольский р-он, дер. Старая Слобода. Телефон (81364) 44-530, факс (81364) 44-544,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ir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омнические места зарубежья:</w:t>
      </w:r>
    </w:p>
    <w:p>
      <w:pPr>
        <w:pStyle w:val="HTML"/>
        <w:numPr>
          <w:ilvl w:val="0"/>
          <w:numId w:val="4"/>
        </w:numPr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он (Греция):</w:t>
      </w:r>
    </w:p>
    <w:p>
      <w:pPr>
        <w:pStyle w:val="HTML"/>
        <w:numPr>
          <w:ilvl w:val="1"/>
          <w:numId w:val="4"/>
        </w:numPr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астырь Ватопед.</w:t>
      </w:r>
    </w:p>
    <w:p>
      <w:pPr>
        <w:pStyle w:val="HTML"/>
        <w:spacing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хранится одна из величайших святынь Православного мира – часть пояса Пресвятой Богородицы. Освященные на Поясе ленточки-пояски раздают паломникам. Супруги опоясываются поясками и живут в покаянии, молитве и участвуют в святых таинствах Церкви. Свидетельства о многих исцелениях хранятся в книгах монастыря.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1"/>
          <w:numId w:val="4"/>
        </w:numPr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ит св. Анны.</w:t>
      </w:r>
    </w:p>
    <w:p>
      <w:pPr>
        <w:pStyle w:val="HTML"/>
        <w:spacing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X века на Афоне был построен скит, хранящий левую стопу святой праведной Анны, матери Пресвятой Богородицы. От мощей святой праведной Анны проистекает множество исцелений от бесплодия. При молитвенном обращении к праведной Анне с глубокой верой и покаянием многие бездетные семьи получают исцеление от бесплодия. Монахи раздают бездетным супругам святыни монастыря (св. воду, св. масло, св. просфору и специальное молитвенное правило с использованием этих святынь).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1"/>
          <w:numId w:val="4"/>
        </w:numPr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астырь Хиландар.</w:t>
      </w:r>
    </w:p>
    <w:p>
      <w:pPr>
        <w:pStyle w:val="HTML"/>
        <w:spacing w:before="12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ая виноградная лоза растет на Афоне в монастыре Хиландар. Ее ствол выходит из гробницы святого Симеона Сербского, некогда погребенного здесь. От ее плодов разрешается бесплодие супругов. С древних времен братия монастыря раздает паломникам кусочки лозы и засушенные ягоды.</w:t>
      </w:r>
      <w:r>
        <w:rPr/>
        <w:t xml:space="preserve"> 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астырь Панагия Малеви, Греция.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а Успения Пресвятой Богородицы находится в Греции, в горах Парнона на полуострове Пелопоннес, в монастыре Панагия Малеви. У этой иконы женщины получают исцеление от бесплодия. Почти каждый день в монастыре крестят тех детей, которые родились после молитвы перед чудотворным образом Божией Матери.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12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онастырь Цамбикской Божьей Матери, о. Родос, Гре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ердных молитв возле стен Цамбикского монастыря,  многие женщины, страдающие от бесплодия, обретают счастье материнства. На Цамбикской иконе Божьей Матери висят фотографии детей, рожденных благодаря молитвам родителей, а также восковые фигурки в виде кукол, слепленные благодарными женскими руками. 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ской монастырь Пресвятой Богородицы Троодосской, Кипр.</w:t>
      </w:r>
    </w:p>
    <w:p>
      <w:pPr>
        <w:pStyle w:val="HTM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святыня монастыря – чудотворная икона Богоматери с младенцем на руках, ей молятся о даровании чада. В монастыре также надевают на женщин особый  пояс со специальной молитвой на рождение здорового ребенка. 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раиль:</w:t>
      </w:r>
    </w:p>
    <w:p>
      <w:pPr>
        <w:pStyle w:val="HTM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флеем</w:t>
      </w:r>
      <w:r>
        <w:rPr>
          <w:rFonts w:cs="Times New Roman" w:ascii="Times New Roman" w:hAnsi="Times New Roman"/>
          <w:sz w:val="28"/>
          <w:szCs w:val="28"/>
        </w:rPr>
        <w:t>. Место рождения Иисуса Христа. До сегодняшнего дня тысячи верующих желают вступить на порог главной святыни Вифлеема – храма Рождества Христова, чтобы прикоснуться к серебряной звезде с 14-ю лучами, обозначающей место рождения Христа, увидеть в соседней пещере высеченные в камне и обложенные белым мрамором Ясли, в которых покоился Младенец. Кроме того, верующие могут заглянуть в пещеру Иосифа, поклониться гробнице блаженного Иеронима, а также посетить пещеру, где захоронены убитые Иродом младенцы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ет. </w:t>
      </w:r>
      <w:r>
        <w:rPr>
          <w:rFonts w:cs="Times New Roman" w:ascii="Times New Roman" w:hAnsi="Times New Roman"/>
          <w:sz w:val="28"/>
          <w:szCs w:val="28"/>
        </w:rPr>
        <w:t xml:space="preserve">Город Благовещения и место, где прошли детство и юность Христа - лежит на холмах Нижней Галилеи. Здесь расположен Храм Благовещения. По преданию здесь жила Дева Мария, когда Ангел сообщил ей Благую Весть о зачатии и рождении Христа. </w:t>
      </w:r>
    </w:p>
    <w:p>
      <w:pPr>
        <w:pStyle w:val="HTM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леко находится источник (греко-православная церковь Архангела Гавриила), где, по преданию, архангел Гавриил впервые явился Деве Марии. 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б Мамврийский. </w:t>
      </w:r>
      <w:r>
        <w:rPr>
          <w:rFonts w:cs="Times New Roman" w:ascii="Times New Roman" w:hAnsi="Times New Roman"/>
          <w:sz w:val="28"/>
          <w:szCs w:val="28"/>
        </w:rPr>
        <w:t>Дубрава Мамре отстоит от Хеврона приблизительно на 2 км. Это место со старинным дубом принадлежит Русской Духовной Миссии. Здесь явились бесплодному Аврааму Три Странника (Святая Троица), которые сообщили о скором рождении сына. При Храме можно приобрести иконы с частью этого дуба.</w:t>
      </w:r>
    </w:p>
    <w:p>
      <w:pPr>
        <w:pStyle w:val="HTML"/>
        <w:numPr>
          <w:ilvl w:val="0"/>
          <w:numId w:val="3"/>
        </w:numPr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авра преподобного Саввы Освященного.</w:t>
      </w:r>
      <w:r>
        <w:rPr>
          <w:rFonts w:cs="Times New Roman" w:ascii="Times New Roman" w:hAnsi="Times New Roman"/>
          <w:sz w:val="28"/>
          <w:szCs w:val="28"/>
        </w:rPr>
        <w:t xml:space="preserve"> Лавра лежит в 17 км на юго-восток от Иерусалима. Возникла Лавра в 6-м столетии. Ее основателем был преп. Савва, родом из Каппадокии. Напротив нее стоит башня куда отводятся женщины-паломницы, так как внутрь Лавры они не допускаются. Женщинам не возбраняется также спуститься в ущелье к источнику, изведенному некогда чудесно из скалы преп. Саввой. Монахи раздают бездетным семьям часть пальмы Святого Саввы с молитвой о даровании детей.   </w:t>
      </w:r>
    </w:p>
    <w:p>
      <w:pPr>
        <w:pStyle w:val="HTM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ерусалим. </w:t>
      </w:r>
      <w:r>
        <w:rPr>
          <w:rFonts w:cs="Times New Roman" w:ascii="Times New Roman" w:hAnsi="Times New Roman"/>
          <w:sz w:val="28"/>
          <w:szCs w:val="28"/>
        </w:rPr>
        <w:t xml:space="preserve">Дом свв. Богоотец Иоакима и Анны, где родилась Дева Мария, На нижнем этаже создана скромная церковь Рождества Богородицы, а из вестибюля лестница ведет в помещение самого дома Пресвятой Богоматери, который ушел глубоко в землю. Там и родилась Преблагословенная Дева Мария. </w:t>
      </w:r>
    </w:p>
    <w:p>
      <w:pPr>
        <w:pStyle w:val="HTML"/>
        <w:numPr>
          <w:ilvl w:val="0"/>
          <w:numId w:val="3"/>
        </w:numPr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н-Карем.</w:t>
      </w:r>
      <w:r>
        <w:rPr>
          <w:rFonts w:cs="Times New Roman" w:ascii="Times New Roman" w:hAnsi="Times New Roman"/>
          <w:sz w:val="28"/>
          <w:szCs w:val="28"/>
        </w:rPr>
        <w:t xml:space="preserve"> «Город Иудин», по-славянски «Горняя», куда поспешила после радостного благовещения Пресвятая Дева, чтобы навестить беременную родственницу прав. Елизавету. Расположен в живописной местности между холмов, в 9 км от Иерусалима. Посреди селения из стены бьет источник чистой воды, посвященный Пресвятой Деве Марии.</w:t>
      </w:r>
    </w:p>
    <w:p>
      <w:pPr>
        <w:pStyle w:val="HTM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находится Русский женский монастырь.</w:t>
      </w:r>
    </w:p>
    <w:p>
      <w:pPr>
        <w:pStyle w:val="HTM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, на противоположной горе есть интересные остатки древности. Большой католический монастырь св. Иоанна Предтечи стоит над развалинами православного греческого монастыря. Правый придел Храма посвящен св. прав. Елизавете, левый углублен в небольшую пещерку, богато убранную: несколько ступеней приводят к престолу у стены, где под престолом показывается мраморный круг с латинской надписью: «Здесь Предтеча Господень родился». Здесь же есть святой источник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1:06:00Z</dcterms:created>
  <dc:creator>Customer</dc:creator>
  <dc:description/>
  <dc:language>en-US</dc:language>
  <cp:lastModifiedBy>Игорь</cp:lastModifiedBy>
  <cp:lastPrinted>2012-10-30T12:53:00Z</cp:lastPrinted>
  <dcterms:modified xsi:type="dcterms:W3CDTF">2017-07-01T21:06:00Z</dcterms:modified>
  <cp:revision>2</cp:revision>
  <dc:subject/>
  <dc:title>Миссионерский проект:</dc:title>
</cp:coreProperties>
</file>