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МЕЙНАЯ ЖИЗНЬ СВЯЩЕННОСЛУЖ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ТЕ СВЯЩЕННОГО ПИСАНИЯ НОВОГО ЗА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32"/>
        </w:rPr>
        <w:t>иерей Николай СКУРА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лирик храма Пророка Илии в Обыденском переул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задачей и в сравнении с традиционным содержанием этого раздела, с учетом исключительно пастырской аудитории, а не студенческо-семинарской мы не будем рассматривать вопросы приготовления к пастырскому служения, а также выбор жизненного пути – монашеского, целибатного или семейного, рассматривая лишь посл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ообщении не затрагиваются текстологические вопросы, а рассматриваемый текст Священного Писания Нового Завета черпается из официального церковного издания Библии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олагается также вдаваться в обсуждение неоднозначности употребления в первом веке понятий «пресвитер», «епископ» и «старец» с точки зрения современной терминологии, тем более в условиях последующего появления и утверждения в Церкви монашества и неженатого епископата. Не рассматривается аналогичное развитие воззрений и практики жизни духовенства в Православных Церквях Запада и Вос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ются здесь и другие стороны пастырского служения – собственно священнослужение, как совершение уставных богослужений и треб, духовническая практика, проповедническая, учебно-образовательная, катехизаторская, миссионерская, организационная, строительная, социальная, молодежная и другие приходские и общественные форм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снование учение о христианском браке и семье имеет в Святом Евангелии и посланиях апостольских, а дополнительные правила обустройства семей священнослужителей и церковнослужителей – в Посланиях св.ап.Павла к свв.апп.Тимофею и Т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семейной жизни священнослужителей для Церкви и общества отметил Его Святейшество, Святейший Патриарх Московский и всея Руси Кирилл в своем обращении к духовенству на Епархиальном собрании г.Москвы 22 декабря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достойной православно-христианского пастыря лично-семейной жизни нам постоянно напоминает наш священнический кр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браз буди верным словом, житием, любовию, духом, верою, чистотою</w:t>
      </w:r>
      <w:r>
        <w:rPr>
          <w:rFonts w:cs="Times New Roman" w:ascii="Times New Roman" w:hAnsi="Times New Roman"/>
          <w:sz w:val="24"/>
          <w:szCs w:val="24"/>
        </w:rPr>
        <w:t>» (1 Тим 4, 12) – начертано на обычном иерейском кресте, а на наперсном кресте - «</w:t>
      </w:r>
      <w:r>
        <w:rPr>
          <w:rFonts w:cs="Times New Roman" w:ascii="Times New Roman" w:hAnsi="Times New Roman"/>
          <w:i/>
          <w:sz w:val="24"/>
          <w:szCs w:val="24"/>
        </w:rPr>
        <w:t>пресвитеру дающему образ верным словом и житие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«образ…житием» указывает на предписываемую святым апостолом Павлом примерную личную и семейную жизнь священнослу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ое Писание Нового Завета содержит достаточно полное учение о семейной жизни священнослужителя Христовой Церк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рными</w:t>
      </w:r>
      <w:r>
        <w:rPr>
          <w:rFonts w:cs="Times New Roman" w:ascii="Times New Roman" w:hAnsi="Times New Roman"/>
          <w:sz w:val="24"/>
          <w:szCs w:val="24"/>
        </w:rPr>
        <w:t>» святой апостол Павел именовал христи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ми христианами были самые разные люди, поскольку высокому званию последователей Христа Спасителя, верующих в Его Божественное достоинство, не препятствуют ни различие полов, ни общественное положение, ни национа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Несть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Иудей,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ни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Еллин: </w:t>
      </w: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есть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раб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ни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вободь: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несть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мужеский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пол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ни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женский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: вcи бо вы едино есте о Христе Иисус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(Гал. 3: 28), – говорит св. Апостол Пав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этим «верным» Христу людям православно-христианскому священнослужителю следует давать пример – положительный «образ», или, по крайней мере, не совершать деяния, имеющие отрицательное воздействие на общество и не вводить кого-либо в соблазн своими поступ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браз поведения священнослужителя важен в первую очередь верным, а порой и ограниченно доступен или вовсе недоступен пониманию нехристиан, в том числе и весьма образованным, но недружественным вере и Церкви людям. Среди них немало тех, кто сознательно игнорирует все положительное в жизни Церкви, не хочет его замечать, а если и замечает, то старается всячески оболгать и уничтожить его положительное воздействие. Существуют и агрессивно-враждебные антиправославные группы, в борьбе с позитивным образом Церкви в сознании общества, взявшие на вооружение весь накопленный за годы атеистических гонений арсенал антицерковной пропаганды и аг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 чувствовавший ситуацию в древнем Коринфе во время своей проповеди святой апостол Павел, даже терпя недостаток, не обременял коринфян своим содержанием, хотя и служил им – «</w:t>
      </w:r>
      <w:r>
        <w:rPr>
          <w:rFonts w:cs="Times New Roman" w:ascii="Times New Roman" w:hAnsi="Times New Roman"/>
          <w:i/>
          <w:sz w:val="24"/>
          <w:szCs w:val="24"/>
        </w:rPr>
        <w:t>чтобы не дать повода ищущим повода</w:t>
      </w:r>
      <w:r>
        <w:rPr>
          <w:rFonts w:cs="Times New Roman" w:ascii="Times New Roman" w:hAnsi="Times New Roman"/>
          <w:sz w:val="24"/>
          <w:szCs w:val="24"/>
        </w:rPr>
        <w:t>» (2 Кор. 11: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упки же против христианской нравственности, а тем более против согласной с нею нравственностью общественной сеют соблазн и смущения и среди христиан, и среди нехристиан. Соблазн, сотворенный среди иноверцев, язычников и даже среди неагрессивных и сомневающихся неверующих, достойных христианской миссии, воздвигает новые препятствия для их возможного приближения к Богу и, напротив, еще более отдаляет их от «Творца всячески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грессивных же нехристиан, для воинствующих безбожников, атеистов и горделиво самообзываемых «наукомыслящих»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граждан, которые особенно ищут повода для дискредитации любой веры в Бога на удобнейшем для пропагандистских спекуляций всем доступном нравственном материале, любой проступок священнослужителя и его близких – в первую очередь членов его семьи – самая вожделенн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оре миру от соблазнов, ибо надобно прийти соблазнам; но горе тому человеку, через которого соблазн приходит</w:t>
      </w:r>
      <w:r>
        <w:rPr>
          <w:rFonts w:cs="Times New Roman" w:ascii="Times New Roman" w:hAnsi="Times New Roman"/>
          <w:sz w:val="24"/>
          <w:szCs w:val="24"/>
        </w:rPr>
        <w:t>» (Мф. 18: 7), – говорит Спаситель в Еванг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е станем же более судить друг друга, а лучше судите о том, как бы не подавать брату случая  к преткновению или соблазну</w:t>
      </w:r>
      <w:r>
        <w:rPr>
          <w:rFonts w:cs="Times New Roman" w:ascii="Times New Roman" w:hAnsi="Times New Roman"/>
          <w:sz w:val="24"/>
          <w:szCs w:val="24"/>
        </w:rPr>
        <w:t>» (Рим. 14: 13), – призывает св.ап.Пав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ый из мирян священнослужитель должен быть непорочен, как неоднократно указывал св.ап.Павел (1 Тим. 3: 2; 3: 10; Тит. 1: 6), в связи с чем необходимо отметить его человеческие и гражданские качества, позволяющие ему иметь требуемое «доброе свидетельство от внешних» (1 Тим. 3: 7), то есть от окружающего общества, ныне преимущественно свет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вященнослужитель, как образец для других верующих, быть твердым в вере христианином, имеющим значительный опыт деятельной жизни в Церкви в качестве мирянина («</w:t>
      </w:r>
      <w:r>
        <w:rPr>
          <w:rFonts w:cs="Times New Roman" w:ascii="Times New Roman" w:hAnsi="Times New Roman"/>
          <w:i/>
          <w:sz w:val="24"/>
          <w:szCs w:val="24"/>
        </w:rPr>
        <w:t>не должен быть из новообращенных</w:t>
      </w:r>
      <w:r>
        <w:rPr>
          <w:rFonts w:cs="Times New Roman" w:ascii="Times New Roman" w:hAnsi="Times New Roman"/>
          <w:sz w:val="24"/>
          <w:szCs w:val="24"/>
        </w:rPr>
        <w:t xml:space="preserve">» (1 Тим. 3: 6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св.ап.Павел указывает, что священнослужители необходимо должны обладать целым рядом положительны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говорилось, как выбранный изначально из числа мирян за твердую веру православную и добрую христианскую жизнь, он должен, естественно, сохранять эти качества и на следующей иерархической ступени священнослужителей православно-христианской Церкви. Ибо, как говорит св.Апостол «</w:t>
      </w:r>
      <w:r>
        <w:rPr>
          <w:rFonts w:cs="Times New Roman" w:ascii="Times New Roman" w:hAnsi="Times New Roman"/>
          <w:i/>
          <w:sz w:val="24"/>
          <w:szCs w:val="24"/>
        </w:rPr>
        <w:t>хорошо служившие приготовляют себе высшую степень и великое дерзновение в вере во Христа Иисуса</w:t>
      </w:r>
      <w:r>
        <w:rPr>
          <w:rFonts w:cs="Times New Roman" w:ascii="Times New Roman" w:hAnsi="Times New Roman"/>
          <w:sz w:val="24"/>
          <w:szCs w:val="24"/>
        </w:rPr>
        <w:t>». (1 Тим. 3: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коны</w:t>
      </w:r>
      <w:r>
        <w:rPr>
          <w:rFonts w:cs="Times New Roman" w:ascii="Times New Roman" w:hAnsi="Times New Roman"/>
          <w:sz w:val="24"/>
          <w:szCs w:val="24"/>
        </w:rPr>
        <w:t>, по словам св.Апостола Павла должны быть: «</w:t>
      </w:r>
      <w:r>
        <w:rPr>
          <w:rFonts w:cs="Times New Roman" w:ascii="Times New Roman" w:hAnsi="Times New Roman"/>
          <w:i/>
          <w:sz w:val="24"/>
          <w:szCs w:val="24"/>
        </w:rPr>
        <w:t>честны, не двоязычны, не пристрастны к вину, не корыстолюбивы, хранящие таинство веры в чистой совести</w:t>
      </w:r>
      <w:r>
        <w:rPr>
          <w:rFonts w:cs="Times New Roman" w:ascii="Times New Roman" w:hAnsi="Times New Roman"/>
          <w:sz w:val="24"/>
          <w:szCs w:val="24"/>
        </w:rPr>
        <w:t>» (1 Тим. 3: 8-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ркви лежит обязанность «</w:t>
      </w:r>
      <w:r>
        <w:rPr>
          <w:rFonts w:cs="Times New Roman" w:ascii="Times New Roman" w:hAnsi="Times New Roman"/>
          <w:i/>
          <w:sz w:val="24"/>
          <w:szCs w:val="24"/>
        </w:rPr>
        <w:t>испытывать</w:t>
      </w:r>
      <w:r>
        <w:rPr>
          <w:rFonts w:cs="Times New Roman" w:ascii="Times New Roman" w:hAnsi="Times New Roman"/>
          <w:sz w:val="24"/>
          <w:szCs w:val="24"/>
        </w:rPr>
        <w:t>» кандидата на первую священную степень и уже «</w:t>
      </w:r>
      <w:r>
        <w:rPr>
          <w:rFonts w:cs="Times New Roman" w:ascii="Times New Roman" w:hAnsi="Times New Roman"/>
          <w:i/>
          <w:sz w:val="24"/>
          <w:szCs w:val="24"/>
        </w:rPr>
        <w:t>потом, если беспорочны, допускать до служения</w:t>
      </w:r>
      <w:r>
        <w:rPr>
          <w:rFonts w:cs="Times New Roman" w:ascii="Times New Roman" w:hAnsi="Times New Roman"/>
          <w:sz w:val="24"/>
          <w:szCs w:val="24"/>
        </w:rPr>
        <w:t>» (1 Тим. 3: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св.Апостол Павел и на дополнительные, помимо общехристианских принципов построения семьи, требования к семье ди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Равно и жены их должны быть честны, не клеветницы, трезвы, верны во вс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кон должен быть муж одной жены, хорошо управляющий детьми и домом своим</w:t>
      </w:r>
      <w:r>
        <w:rPr>
          <w:rFonts w:cs="Times New Roman" w:ascii="Times New Roman" w:hAnsi="Times New Roman"/>
          <w:sz w:val="24"/>
          <w:szCs w:val="24"/>
        </w:rPr>
        <w:t>» (1 Тим. 3: 11-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витер</w:t>
      </w:r>
      <w:r>
        <w:rPr>
          <w:rFonts w:cs="Times New Roman" w:ascii="Times New Roman" w:hAnsi="Times New Roman"/>
          <w:sz w:val="24"/>
          <w:szCs w:val="24"/>
        </w:rPr>
        <w:t>, по учению св.Апостола Павла, должен быть «</w:t>
      </w:r>
      <w:r>
        <w:rPr>
          <w:rFonts w:cs="Times New Roman" w:ascii="Times New Roman" w:hAnsi="Times New Roman"/>
          <w:i/>
          <w:sz w:val="24"/>
          <w:szCs w:val="24"/>
        </w:rPr>
        <w:t>непорочен, муж одной жены, детей имеет верных, не укоряемых в распутстве или непокор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ит. 1: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свитера распространяются и другие требования к священнослужителям старшей степени священства, в силу наличия у них в то время семьи, но, естественно, с учетом отличия от епископов по власти и по отношению к таинству священств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С другой стороны, в епископы поставлялись пресвитеры и по слову св.Апостола желающий епископства «</w:t>
      </w:r>
      <w:r>
        <w:rPr>
          <w:rFonts w:cs="Times New Roman" w:ascii="Times New Roman" w:hAnsi="Times New Roman"/>
          <w:i/>
          <w:sz w:val="24"/>
          <w:szCs w:val="24"/>
        </w:rPr>
        <w:t>доброго дела желает</w:t>
      </w:r>
      <w:r>
        <w:rPr>
          <w:rFonts w:cs="Times New Roman" w:ascii="Times New Roman" w:hAnsi="Times New Roman"/>
          <w:sz w:val="24"/>
          <w:szCs w:val="24"/>
        </w:rPr>
        <w:t xml:space="preserve">» (1 Тим. 3: 1), а, следовательно, и соблюдение пресвитером всех апостольских требований как кандидату в епископы, было делом доб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сказанным пресвитер должен также быть: «трезв», «</w:t>
      </w:r>
      <w:r>
        <w:rPr>
          <w:rFonts w:cs="Times New Roman" w:ascii="Times New Roman" w:hAnsi="Times New Roman"/>
          <w:i/>
          <w:sz w:val="24"/>
          <w:szCs w:val="24"/>
        </w:rPr>
        <w:t>целомудре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благочине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честе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страннолюб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учителе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пьяниц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бийц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сварл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корыстолюб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ти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миролюб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сребролюб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хорошо управляющий домом своим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детей содержащий в послушании со всякой честностью, ибо, кто не умеет управлять собственным домом, тот будет ли пещись о Церкви Божией?</w:t>
      </w:r>
      <w:r>
        <w:rPr>
          <w:rFonts w:cs="Times New Roman" w:ascii="Times New Roman" w:hAnsi="Times New Roman"/>
          <w:sz w:val="24"/>
          <w:szCs w:val="24"/>
        </w:rPr>
        <w:t>» (1 Тим. 3: 2-5), «</w:t>
      </w:r>
      <w:r>
        <w:rPr>
          <w:rFonts w:cs="Times New Roman" w:ascii="Times New Roman" w:hAnsi="Times New Roman"/>
          <w:i/>
          <w:sz w:val="24"/>
          <w:szCs w:val="24"/>
        </w:rPr>
        <w:t>непорочен, как Божий домостроител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дерзо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е гневл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любящий добр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справедл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благочести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воздержа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держащийся истинного слова, согласного с учением, чтобы он был силен и наставлять в здравом учении и противящихся обличать</w:t>
      </w:r>
      <w:r>
        <w:rPr>
          <w:rFonts w:cs="Times New Roman" w:ascii="Times New Roman" w:hAnsi="Times New Roman"/>
          <w:sz w:val="24"/>
          <w:szCs w:val="24"/>
        </w:rPr>
        <w:t>» (Тит. 1: 7-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пископ</w:t>
      </w:r>
      <w:r>
        <w:rPr>
          <w:rFonts w:cs="Times New Roman" w:ascii="Times New Roman" w:hAnsi="Times New Roman"/>
          <w:sz w:val="24"/>
          <w:szCs w:val="24"/>
        </w:rPr>
        <w:t>, по учению св. Апостола Павла, должен быть воплощением в высшей степени всего, что относилось к предшествующей ступени священства, находиться в послушании Апостолов (Тит. 1: 5), совершать рукоположение в священный сан по установленным апостолами правилам (1 Тим. 5: 22), проповедовать «</w:t>
      </w:r>
      <w:r>
        <w:rPr>
          <w:rFonts w:cs="Times New Roman" w:ascii="Times New Roman" w:hAnsi="Times New Roman"/>
          <w:i/>
          <w:sz w:val="24"/>
          <w:szCs w:val="24"/>
        </w:rPr>
        <w:t>здравое учение</w:t>
      </w:r>
      <w:r>
        <w:rPr>
          <w:rFonts w:cs="Times New Roman" w:ascii="Times New Roman" w:hAnsi="Times New Roman"/>
          <w:sz w:val="24"/>
          <w:szCs w:val="24"/>
        </w:rPr>
        <w:t>» (Тит. 2: 1). Еще в Древней Церкви исходя из пользы церковной и с развитием монашества постепенно епископат был установлен безбрачным и потому выходит за рамки нашего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</w:t>
      </w:r>
      <w:r>
        <w:rPr>
          <w:rFonts w:cs="Times New Roman" w:ascii="Times New Roman" w:hAnsi="Times New Roman"/>
          <w:sz w:val="24"/>
          <w:szCs w:val="24"/>
        </w:rPr>
        <w:t xml:space="preserve"> является богоустановленным Таинством и послужил явлению первого чуда Господа нашего Иисуса Христа, присутствовавшего на браке в Кане Галилейской (Ин. 2: 1-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священнослужителя</w:t>
      </w:r>
      <w:r>
        <w:rPr>
          <w:rFonts w:cs="Times New Roman" w:ascii="Times New Roman" w:hAnsi="Times New Roman"/>
          <w:sz w:val="24"/>
          <w:szCs w:val="24"/>
        </w:rPr>
        <w:t xml:space="preserve"> по учению Священного Писания Нового Завета должна обладать, во-первых, всеми качествами доброй христианской семьи мирян, а, во-вторых, дополнительными качествами семьи священнослу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е качества мужа и жены по отношению к другому суп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</w:t>
      </w:r>
      <w:r>
        <w:rPr>
          <w:rFonts w:cs="Times New Roman" w:ascii="Times New Roman" w:hAnsi="Times New Roman"/>
          <w:sz w:val="24"/>
          <w:szCs w:val="24"/>
        </w:rPr>
        <w:t xml:space="preserve"> должен обращаться с женой благоразумно, «</w:t>
      </w:r>
      <w:r>
        <w:rPr>
          <w:rFonts w:cs="Times New Roman" w:ascii="Times New Roman" w:hAnsi="Times New Roman"/>
          <w:i/>
          <w:sz w:val="24"/>
          <w:szCs w:val="24"/>
        </w:rPr>
        <w:t>как с немощнейшим сосудом</w:t>
      </w:r>
      <w:r>
        <w:rPr>
          <w:rFonts w:cs="Times New Roman" w:ascii="Times New Roman" w:hAnsi="Times New Roman"/>
          <w:sz w:val="24"/>
          <w:szCs w:val="24"/>
        </w:rPr>
        <w:t>», оказывая ей честь, как сонаследнице «</w:t>
      </w:r>
      <w:r>
        <w:rPr>
          <w:rFonts w:cs="Times New Roman" w:ascii="Times New Roman" w:hAnsi="Times New Roman"/>
          <w:i/>
          <w:sz w:val="24"/>
          <w:szCs w:val="24"/>
        </w:rPr>
        <w:t>благодатной жизн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дабы не было … препятствия в молитвах</w:t>
      </w:r>
      <w:r>
        <w:rPr>
          <w:rFonts w:cs="Times New Roman" w:ascii="Times New Roman" w:hAnsi="Times New Roman"/>
          <w:sz w:val="24"/>
          <w:szCs w:val="24"/>
        </w:rPr>
        <w:t>» (1 Пет. 3: 7), не быть к ней суровым (Кол. 3: 19), любить свою жену, как свое тело, как самого себя, как «Христос возлюбил Церковь» (Еф. 5: 25-26 и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должна повиноваться своему мужу (1 Пет. 3: 1), «</w:t>
      </w:r>
      <w:r>
        <w:rPr>
          <w:rFonts w:cs="Times New Roman" w:ascii="Times New Roman" w:hAnsi="Times New Roman"/>
          <w:i/>
          <w:sz w:val="24"/>
          <w:szCs w:val="24"/>
        </w:rPr>
        <w:t>как прилично в Господе</w:t>
      </w:r>
      <w:r>
        <w:rPr>
          <w:rFonts w:cs="Times New Roman" w:ascii="Times New Roman" w:hAnsi="Times New Roman"/>
          <w:sz w:val="24"/>
          <w:szCs w:val="24"/>
        </w:rPr>
        <w:t>» (Кол. 3: 18), иметь украшением «</w:t>
      </w:r>
      <w:r>
        <w:rPr>
          <w:rFonts w:cs="Times New Roman" w:ascii="Times New Roman" w:hAnsi="Times New Roman"/>
          <w:i/>
          <w:sz w:val="24"/>
          <w:szCs w:val="24"/>
        </w:rPr>
        <w:t>не внешнее плетение волос, не золотые уборы и нарядность в одежде, но сокровенный сердца человек в нетленной красоте кроткого и молчаливого духа, что драгоценно пред Богом</w:t>
      </w:r>
      <w:r>
        <w:rPr>
          <w:rFonts w:cs="Times New Roman" w:ascii="Times New Roman" w:hAnsi="Times New Roman"/>
          <w:sz w:val="24"/>
          <w:szCs w:val="24"/>
        </w:rPr>
        <w:t>» (1 Пет. 3-4), «</w:t>
      </w:r>
      <w:r>
        <w:rPr>
          <w:rFonts w:cs="Times New Roman" w:ascii="Times New Roman" w:hAnsi="Times New Roman"/>
          <w:i/>
          <w:sz w:val="24"/>
          <w:szCs w:val="24"/>
        </w:rPr>
        <w:t>должна иметь на голове знак власти над нею</w:t>
      </w:r>
      <w:r>
        <w:rPr>
          <w:rFonts w:cs="Times New Roman" w:ascii="Times New Roman" w:hAnsi="Times New Roman"/>
          <w:sz w:val="24"/>
          <w:szCs w:val="24"/>
        </w:rPr>
        <w:t>» (1 Кор. 11: 10), украшать себя «</w:t>
      </w:r>
      <w:r>
        <w:rPr>
          <w:rFonts w:cs="Times New Roman" w:ascii="Times New Roman" w:hAnsi="Times New Roman"/>
          <w:i/>
          <w:sz w:val="24"/>
          <w:szCs w:val="24"/>
        </w:rPr>
        <w:t>добрыми делами, как прилично женам, посвящающим себя благочестию</w:t>
      </w:r>
      <w:r>
        <w:rPr>
          <w:rFonts w:cs="Times New Roman" w:ascii="Times New Roman" w:hAnsi="Times New Roman"/>
          <w:sz w:val="24"/>
          <w:szCs w:val="24"/>
        </w:rPr>
        <w:t xml:space="preserve">» (1 Тим. 2: 10). В тоже время Апостол говор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Жена да учится в безмолвии, со всякой покорностью; а учить жене не позволяю, ни властвовать над мужем, но быть в безмолвии. Ибо прежде создан Адам, а потом Ева; и не Адам прельщен; но жена, прельстившись, впала в преступление; впрочем спасется через чадородие, если пребудет в вере и любви и в святости с целомудрием</w:t>
      </w:r>
      <w:r>
        <w:rPr>
          <w:rFonts w:cs="Times New Roman" w:ascii="Times New Roman" w:hAnsi="Times New Roman"/>
          <w:sz w:val="24"/>
          <w:szCs w:val="24"/>
        </w:rPr>
        <w:t>» (1 Тим. 2: 11-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 и жена, как единая плоть, по учению св.апостола Пав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 рекомендует:</w:t>
      </w:r>
    </w:p>
    <w:p>
      <w:pPr>
        <w:pStyle w:val="Bquote"/>
        <w:spacing w:beforeAutospacing="0" w:before="0" w:afterAutospacing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«</w:t>
      </w:r>
      <w:r>
        <w:rPr>
          <w:i/>
          <w:iCs/>
          <w:color w:val="000000"/>
        </w:rPr>
        <w:t>во</w:t>
      </w:r>
      <w:r>
        <w:rPr>
          <w:rStyle w:val="Appleconvertedspace"/>
          <w:i/>
          <w:color w:val="000000"/>
        </w:rPr>
        <w:t> </w:t>
      </w:r>
      <w:r>
        <w:rPr>
          <w:i/>
          <w:iCs/>
          <w:color w:val="000000"/>
        </w:rPr>
        <w:t>избежани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блуда, каждый имей свою жену, и каждая имей своего мужа.</w:t>
      </w:r>
    </w:p>
    <w:p>
      <w:pPr>
        <w:pStyle w:val="Bquote"/>
        <w:spacing w:beforeAutospacing="0" w:before="0" w:afterAutospacing="0" w:after="0"/>
        <w:jc w:val="both"/>
        <w:rPr>
          <w:i/>
          <w:i/>
          <w:color w:val="000000"/>
        </w:rPr>
      </w:pPr>
      <w:bookmarkStart w:id="1" w:name="7-3"/>
      <w:bookmarkEnd w:id="1"/>
      <w:r>
        <w:rPr>
          <w:i/>
          <w:color w:val="000000"/>
        </w:rPr>
        <w:t>Муж оказывай жене должное благорасположение; подобно и жена мужу.</w:t>
      </w:r>
    </w:p>
    <w:p>
      <w:pPr>
        <w:pStyle w:val="Bquote"/>
        <w:spacing w:beforeAutospacing="0" w:before="0" w:afterAutospacing="0" w:after="0"/>
        <w:jc w:val="both"/>
        <w:rPr>
          <w:i/>
          <w:i/>
          <w:color w:val="000000"/>
        </w:rPr>
      </w:pPr>
      <w:bookmarkStart w:id="2" w:name="7-4"/>
      <w:bookmarkEnd w:id="2"/>
      <w:r>
        <w:rPr>
          <w:i/>
          <w:color w:val="000000"/>
        </w:rPr>
        <w:t>Жена не властна над своим телом, но муж; равно и муж не властен над своим телом, но жена.</w:t>
      </w:r>
    </w:p>
    <w:p>
      <w:pPr>
        <w:pStyle w:val="Bquote"/>
        <w:spacing w:beforeAutospacing="0" w:before="0" w:afterAutospacing="0" w:after="0"/>
        <w:jc w:val="both"/>
        <w:rPr>
          <w:i/>
          <w:i/>
          <w:color w:val="000000"/>
        </w:rPr>
      </w:pPr>
      <w:bookmarkStart w:id="3" w:name="7-5"/>
      <w:bookmarkEnd w:id="3"/>
      <w:r>
        <w:rPr>
          <w:i/>
          <w:color w:val="000000"/>
        </w:rPr>
        <w:t>Не уклоняйтесь друг от друга, разве по согласию, на время, для упражнения в посте и молитве, а</w:t>
      </w:r>
      <w:r>
        <w:rPr>
          <w:rStyle w:val="Appleconvertedspace"/>
          <w:i/>
          <w:color w:val="000000"/>
        </w:rPr>
        <w:t> </w:t>
      </w:r>
      <w:r>
        <w:rPr>
          <w:i/>
          <w:iCs/>
          <w:color w:val="000000"/>
        </w:rPr>
        <w:t xml:space="preserve">потом </w:t>
      </w:r>
      <w:r>
        <w:rPr>
          <w:i/>
          <w:color w:val="000000"/>
        </w:rPr>
        <w:t>опять будьте вместе, чтобы не искушал вас сатана невоздержанием вашим.</w:t>
      </w:r>
    </w:p>
    <w:p>
      <w:pPr>
        <w:pStyle w:val="Bquote"/>
        <w:spacing w:beforeAutospacing="0" w:before="0" w:afterAutospacing="0" w:after="0"/>
        <w:jc w:val="both"/>
        <w:rPr>
          <w:color w:val="000000"/>
        </w:rPr>
      </w:pPr>
      <w:bookmarkStart w:id="4" w:name="7-6"/>
      <w:bookmarkEnd w:id="4"/>
      <w:r>
        <w:rPr>
          <w:i/>
          <w:color w:val="000000"/>
        </w:rPr>
        <w:t>Впрочем это сказано мною как позволение, а не как повеление</w:t>
      </w:r>
      <w:r>
        <w:rPr>
          <w:color w:val="000000"/>
        </w:rPr>
        <w:t>». (1Кор. 7: 2-6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я иерархию в христианской семье, Апостол пиш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Х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чу также, чтобы вы знали, что всякому мужу глава Христос, жене глава - муж, а Христу глава - Б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1Кор. 11: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ак муж не должен покрывать голову, потому что он есть образ и слава Божия; а жена есть слава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5" w:name="11-8"/>
      <w:bookmarkEnd w:id="5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бо не муж от жены, но жена от мужа;</w:t>
      </w:r>
      <w:bookmarkStart w:id="6" w:name="11-9"/>
      <w:bookmarkEnd w:id="6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не муж создан для жены, но жена для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7" w:name="11-10"/>
      <w:bookmarkEnd w:id="7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ему жена и должна иметь на голове своей знак власти над нею, для Анг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8" w:name="11-11"/>
      <w:bookmarkEnd w:id="8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прочем ни муж без жены, ни жена без мужа, в Госп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1-12"/>
      <w:bookmarkEnd w:id="9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бо как жена от мужа, так и муж через жену; все же - от Б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1кор.11: 5-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е учение о внутрисемейных отношениях мужа и жены нашло выражение в последних стихах 5 главы Послания св.ап.Павла к Ефесянам, составляющих апостольское чтение чинопоследования Таинства Бра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Жены, повинуйтесь своим мужьям, как Господу,</w:t>
      </w:r>
      <w:bookmarkStart w:id="10" w:name="5-23"/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муж есть глава жены, как и Христос глава Церкви, и Он же Спаситель те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5-24"/>
      <w:bookmarkEnd w:id="11"/>
      <w:r>
        <w:rPr>
          <w:rFonts w:cs="Times New Roman" w:ascii="Times New Roman" w:hAnsi="Times New Roman"/>
          <w:i/>
          <w:sz w:val="24"/>
          <w:szCs w:val="24"/>
        </w:rPr>
        <w:t>Но как Церковь повинуется Христу, так и жены своим мужьям во вс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5-25"/>
      <w:bookmarkEnd w:id="12"/>
      <w:r>
        <w:rPr>
          <w:rFonts w:cs="Times New Roman" w:ascii="Times New Roman" w:hAnsi="Times New Roman"/>
          <w:i/>
          <w:sz w:val="24"/>
          <w:szCs w:val="24"/>
        </w:rPr>
        <w:t>Мужья, любите своих жен, как и Христос возлюбил Церковь и предал Себя за Нее,</w:t>
      </w:r>
      <w:bookmarkStart w:id="13" w:name="5-26"/>
      <w:bookmarkEnd w:id="13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освятить Ее, очистив банею водною посредством слова;</w:t>
      </w:r>
      <w:bookmarkStart w:id="14" w:name="5-27"/>
      <w:bookmarkEnd w:id="14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представить Ее Себе славною Церковью, не имеющею пятна, или порока, или чего-либо подобного, но дабы она была свята и непороч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5-28"/>
      <w:bookmarkEnd w:id="15"/>
      <w:r>
        <w:rPr>
          <w:rFonts w:cs="Times New Roman" w:ascii="Times New Roman" w:hAnsi="Times New Roman"/>
          <w:i/>
          <w:sz w:val="24"/>
          <w:szCs w:val="24"/>
        </w:rPr>
        <w:t>Так должны мужья любить своих жен, как свои тела: любящий свою жену любит самого себ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6" w:name="5-29"/>
      <w:bookmarkEnd w:id="16"/>
      <w:r>
        <w:rPr>
          <w:rFonts w:cs="Times New Roman" w:ascii="Times New Roman" w:hAnsi="Times New Roman"/>
          <w:i/>
          <w:sz w:val="24"/>
          <w:szCs w:val="24"/>
        </w:rPr>
        <w:t>Ибо никто никогда не имел ненависти к своей плоти, но питает и греет ее, как и Господь Церковь,</w:t>
      </w:r>
      <w:bookmarkStart w:id="17" w:name="5-30"/>
      <w:bookmarkEnd w:id="17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мы члены тела Его, от плоти Его и от костей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8" w:name="5-31"/>
      <w:bookmarkEnd w:id="18"/>
      <w:r>
        <w:rPr>
          <w:rFonts w:cs="Times New Roman" w:ascii="Times New Roman" w:hAnsi="Times New Roman"/>
          <w:i/>
          <w:sz w:val="24"/>
          <w:szCs w:val="24"/>
        </w:rPr>
        <w:t>Посему оставит человек отца своего и мать и прилепится к жене своей, и будут двое одна пло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5-32"/>
      <w:bookmarkEnd w:id="19"/>
      <w:r>
        <w:rPr>
          <w:rFonts w:cs="Times New Roman" w:ascii="Times New Roman" w:hAnsi="Times New Roman"/>
          <w:i/>
          <w:sz w:val="24"/>
          <w:szCs w:val="24"/>
        </w:rPr>
        <w:t>Тайна сия велика; я говорю по отношению ко Христу и к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0" w:name="5-33"/>
      <w:bookmarkEnd w:id="20"/>
      <w:r>
        <w:rPr>
          <w:rFonts w:cs="Times New Roman" w:ascii="Times New Roman" w:hAnsi="Times New Roman"/>
          <w:i/>
          <w:sz w:val="24"/>
          <w:szCs w:val="24"/>
        </w:rPr>
        <w:t>Так каждый из вас да любит свою жену, как самого себя; а жена да боится своего мужа</w:t>
      </w:r>
      <w:r>
        <w:rPr>
          <w:rFonts w:cs="Times New Roman" w:ascii="Times New Roman" w:hAnsi="Times New Roman"/>
          <w:sz w:val="24"/>
          <w:szCs w:val="24"/>
        </w:rPr>
        <w:t>» (Еф. 5: 22-3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хизическое определение </w:t>
      </w:r>
      <w:r>
        <w:rPr>
          <w:rFonts w:cs="Times New Roman" w:ascii="Times New Roman" w:hAnsi="Times New Roman"/>
          <w:b/>
          <w:sz w:val="24"/>
          <w:szCs w:val="24"/>
        </w:rPr>
        <w:t>Таинства Брака</w:t>
      </w:r>
      <w:r>
        <w:rPr>
          <w:rFonts w:cs="Times New Roman" w:ascii="Times New Roman" w:hAnsi="Times New Roman"/>
          <w:sz w:val="24"/>
          <w:szCs w:val="24"/>
        </w:rPr>
        <w:t xml:space="preserve"> учитывает вышеперечисленные аспекты: «Брак есть Таинство, в котором при свободном перед священником и Церковью обещании женихом и невестой взаимной их супружеской верности благословляется их супружеский союз, во образ духовного союза Христа с Церковью, и испрашивается им благодать чистого единодушия для благословенного рождения и христианского воспитания детей» (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ространный Православный Катeхизис Православной Кафолической Восточной Церкв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й брак является началом бытия «</w:t>
      </w:r>
      <w:r>
        <w:rPr>
          <w:rFonts w:cs="Times New Roman" w:ascii="Times New Roman" w:hAnsi="Times New Roman"/>
          <w:b/>
          <w:sz w:val="24"/>
          <w:szCs w:val="24"/>
        </w:rPr>
        <w:t>домашней церкви</w:t>
      </w:r>
      <w:r>
        <w:rPr>
          <w:rFonts w:cs="Times New Roman" w:ascii="Times New Roman" w:hAnsi="Times New Roman"/>
          <w:sz w:val="24"/>
          <w:szCs w:val="24"/>
        </w:rPr>
        <w:t>», как неоднократно именовал добрую христианскую семью Акилы и Прискилы (Рим. 16: 4) (1 Кор. 16: 19) и семью Нимфана (Кол. 4: 15) св.апостол Пав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у о близких и о членах своей семьи Апостол считал необходимой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ли же кто о своих и особенно о домаш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печется, тот отрекся от веры и хуже неверног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(1 Тим. 5:8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 дети. Христианское воспит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в.Апостол уделяет воспитанию детей в христианской семье и взаимоотношениям родителей с де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ети, повинуйтесь своим родителям в Господе, ибо сего требует справедлив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6-2"/>
      <w:bookmarkEnd w:id="21"/>
      <w:r>
        <w:rPr>
          <w:rFonts w:cs="Times New Roman" w:ascii="Times New Roman" w:hAnsi="Times New Roman"/>
          <w:i/>
          <w:sz w:val="24"/>
          <w:szCs w:val="24"/>
        </w:rPr>
        <w:t>Почитай отца твоего и мать, это первая заповедь с обетованием:</w:t>
      </w:r>
      <w:bookmarkStart w:id="22" w:name="6-3"/>
      <w:bookmarkEnd w:id="2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будет тебе благо, и будешь долголетен на зем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3" w:name="6-4"/>
      <w:bookmarkEnd w:id="23"/>
      <w:r>
        <w:rPr>
          <w:rFonts w:cs="Times New Roman" w:ascii="Times New Roman" w:hAnsi="Times New Roman"/>
          <w:i/>
          <w:sz w:val="24"/>
          <w:szCs w:val="24"/>
        </w:rPr>
        <w:t>И вы, отцы, не раздражайте детей ваших, но воспитывайте их в учении и наставлении Господнем</w:t>
      </w:r>
      <w:r>
        <w:rPr>
          <w:rFonts w:cs="Times New Roman" w:ascii="Times New Roman" w:hAnsi="Times New Roman"/>
          <w:sz w:val="24"/>
          <w:szCs w:val="24"/>
        </w:rPr>
        <w:t>» (Еф. 6: 1-4), «</w:t>
      </w:r>
      <w:r>
        <w:rPr>
          <w:rFonts w:cs="Times New Roman" w:ascii="Times New Roman" w:hAnsi="Times New Roman"/>
          <w:i/>
          <w:sz w:val="24"/>
          <w:szCs w:val="24"/>
        </w:rPr>
        <w:t>дабы они не унывали</w:t>
      </w:r>
      <w:r>
        <w:rPr>
          <w:rFonts w:cs="Times New Roman" w:ascii="Times New Roman" w:hAnsi="Times New Roman"/>
          <w:sz w:val="24"/>
          <w:szCs w:val="24"/>
        </w:rPr>
        <w:t>» (Кол. 3: 2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естественным считал Апостол и наказание при воспитании детей – «</w:t>
      </w:r>
      <w:r>
        <w:rPr>
          <w:rFonts w:cs="Times New Roman" w:ascii="Times New Roman" w:hAnsi="Times New Roman"/>
          <w:i/>
          <w:sz w:val="24"/>
          <w:szCs w:val="24"/>
        </w:rPr>
        <w:t>есть ли какой сын, которого бы не наказывал отец?</w:t>
      </w:r>
      <w:r>
        <w:rPr>
          <w:rFonts w:cs="Times New Roman" w:ascii="Times New Roman" w:hAnsi="Times New Roman"/>
          <w:sz w:val="24"/>
          <w:szCs w:val="24"/>
        </w:rPr>
        <w:t>» (Евр. 12: 7), говоря что Сам «</w:t>
      </w:r>
      <w:r>
        <w:rPr>
          <w:rFonts w:cs="Times New Roman" w:ascii="Times New Roman" w:hAnsi="Times New Roman"/>
          <w:i/>
          <w:sz w:val="24"/>
          <w:szCs w:val="24"/>
        </w:rPr>
        <w:t>Господь, кого любит, того наказывает</w:t>
      </w:r>
      <w:r>
        <w:rPr>
          <w:rFonts w:cs="Times New Roman" w:ascii="Times New Roman" w:hAnsi="Times New Roman"/>
          <w:sz w:val="24"/>
          <w:szCs w:val="24"/>
        </w:rPr>
        <w:t>» (Евр. 12: 6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в.Апостол замечает необходимость помощи родителей становлению детей – «</w:t>
      </w:r>
      <w:r>
        <w:rPr>
          <w:rFonts w:cs="Times New Roman" w:ascii="Times New Roman" w:hAnsi="Times New Roman"/>
          <w:i/>
          <w:sz w:val="24"/>
          <w:szCs w:val="24"/>
        </w:rPr>
        <w:t>не дети должны собирать для родителей, но родители для детей</w:t>
      </w:r>
      <w:r>
        <w:rPr>
          <w:rFonts w:cs="Times New Roman" w:ascii="Times New Roman" w:hAnsi="Times New Roman"/>
          <w:sz w:val="24"/>
          <w:szCs w:val="24"/>
        </w:rPr>
        <w:t>» (2 Кор. 12: 14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цессу воспитания св.Апостол считал возможным привлечение церковных старцев и стариц и добрых вдовиц. Обращаясь к св.апостолу Титу с Посланием, св.Павел писал ему: 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ы же говори то, что сообразно с здравым учением:</w:t>
      </w:r>
      <w:bookmarkStart w:id="24" w:name="2-2"/>
      <w:bookmarkEnd w:id="24"/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ы старцы были бдительны, степенны, целомудренны, здравы в вере, в любви, в терпении;</w:t>
      </w:r>
      <w:bookmarkStart w:id="25" w:name="2-3"/>
      <w:bookmarkEnd w:id="25"/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ы старицы также одевались прилично святым, не были клеветницы, не порабощались пьянству, учили добру;</w:t>
      </w:r>
      <w:bookmarkStart w:id="26" w:name="2-4"/>
      <w:bookmarkEnd w:id="26"/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ы вразумляли молодых любить мужей, любить детей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ыть целомудренными, чистыми, попечительными о доме, добрыми, покорными своим мужьям, да не порицается слово Божие</w:t>
      </w:r>
      <w:r>
        <w:rPr>
          <w:rFonts w:cs="Times New Roman" w:ascii="Times New Roman" w:hAnsi="Times New Roman"/>
          <w:sz w:val="24"/>
          <w:szCs w:val="24"/>
        </w:rPr>
        <w:t>». (Тит. 2: 1-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х вдовиц апостол рекомендовал поддерживать особенно, если они воспитали детей, «</w:t>
      </w:r>
      <w:r>
        <w:rPr>
          <w:rFonts w:cs="Times New Roman" w:ascii="Times New Roman" w:hAnsi="Times New Roman"/>
          <w:i/>
          <w:sz w:val="24"/>
          <w:szCs w:val="24"/>
        </w:rPr>
        <w:t>умывали ноги святым</w:t>
      </w:r>
      <w:r>
        <w:rPr>
          <w:rFonts w:cs="Times New Roman" w:ascii="Times New Roman" w:hAnsi="Times New Roman"/>
          <w:sz w:val="24"/>
          <w:szCs w:val="24"/>
        </w:rPr>
        <w:t>», помогали бедствующим, были усердны ко всякому доброму делу (1 Тим. 5: 10). Воспитывать же нужно было так, чтобы дети учились «</w:t>
      </w:r>
      <w:r>
        <w:rPr>
          <w:rFonts w:cs="Times New Roman" w:ascii="Times New Roman" w:hAnsi="Times New Roman"/>
          <w:i/>
          <w:sz w:val="24"/>
          <w:szCs w:val="24"/>
        </w:rPr>
        <w:t>почитать свою семью и воздавать должное родителям, ибо сие угодно Богу</w:t>
      </w:r>
      <w:r>
        <w:rPr>
          <w:rFonts w:cs="Times New Roman" w:ascii="Times New Roman" w:hAnsi="Times New Roman"/>
          <w:sz w:val="24"/>
          <w:szCs w:val="24"/>
        </w:rPr>
        <w:t>» (1 Тим. 5: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 св.Апостолом Павлом в отношении мирян должно быть полностью отнесено и к семьям священнослужителей, к их детям и старше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воей стороны св.Апостол Петр, заканчивая свое поучение христианским супругам говори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конец будьте все единомысленны, сострадательны, братолюбивы, милосерды, дружелюбны, смиренномудры;</w:t>
      </w:r>
      <w:bookmarkStart w:id="27" w:name="3-9"/>
      <w:bookmarkEnd w:id="2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воздавайте злом за зло или ругательством за ругательство; напротив, благословляйте, зная, что вы к тому призваны, чтобы наследовать благослов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Пет. 3: 8-9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любодеяние, распад семьи и дома, раз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концом семейной жизни священнослужителя может быть одновременное принятие им с супругой монашества и уход в монастырь (при условии отсутствия несовершеннолетних детей) или кончина супр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пад семьи может произойти и трагическим образом – в результате развода священнослужителя с супругой. При этом нарушается Слово Господн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казано также, что если кто разведется с женою своею, пусть даст ей разводн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Я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Мф. 5: 31-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 приводит к тяжелым последствиям для Церкви, поскольку она лишается частично или полностью клирика, который вследствие подачи жене повода для совершения тяжкого греха прелюбодеяния, каким именует Христос развод, ограничивается в священнослужении и исполнении ответственных по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ричиной развода является прелюбодеяние самого священнослужителя, то последний подлежит запрещению в священнослужении, поскольку «</w:t>
      </w:r>
      <w:r>
        <w:rPr>
          <w:rFonts w:cs="Times New Roman" w:ascii="Times New Roman" w:hAnsi="Times New Roman"/>
          <w:i/>
          <w:sz w:val="24"/>
          <w:szCs w:val="24"/>
        </w:rPr>
        <w:t>блудников и прелюбодеев судит Бог</w:t>
      </w:r>
      <w:r>
        <w:rPr>
          <w:rFonts w:cs="Times New Roman" w:ascii="Times New Roman" w:hAnsi="Times New Roman"/>
          <w:sz w:val="24"/>
          <w:szCs w:val="24"/>
        </w:rPr>
        <w:t>» (Евр. 13: 4), как нарушителей седьмой заповеди, поскольку не может вести народ Божий к Царству Небесному, ведь прелюбодеи «</w:t>
      </w:r>
      <w:r>
        <w:rPr>
          <w:rFonts w:cs="Times New Roman" w:ascii="Times New Roman" w:hAnsi="Times New Roman"/>
          <w:i/>
          <w:sz w:val="24"/>
          <w:szCs w:val="24"/>
        </w:rPr>
        <w:t>Царства Божия не наследуют</w:t>
      </w:r>
      <w:r>
        <w:rPr>
          <w:rFonts w:cs="Times New Roman" w:ascii="Times New Roman" w:hAnsi="Times New Roman"/>
          <w:sz w:val="24"/>
          <w:szCs w:val="24"/>
        </w:rPr>
        <w:t xml:space="preserve">» (1 Кор. 6: 9-10), а также нарушителей слова апостольског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ступившим в брак не я повелеваю, а Господь: жене не разводиться с мужем,-</w:t>
      </w:r>
      <w:bookmarkStart w:id="28" w:name="7-11"/>
      <w:bookmarkEnd w:id="28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сли же разведется, то должна оставаться безбрачною, или примириться с мужем своим,- и мужу не оставлять жен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воей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1 Кор. 7: 10-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далее - </w:t>
      </w:r>
    </w:p>
    <w:p>
      <w:pPr>
        <w:pStyle w:val="Bquote"/>
        <w:spacing w:beforeAutospacing="0" w:before="0" w:afterAutospacing="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>«</w:t>
      </w:r>
      <w:r>
        <w:rPr>
          <w:i/>
        </w:rPr>
        <w:t>Соединен ли ты с женой? не ищи развода. Остался ли без жены? не ищи жены</w:t>
      </w:r>
      <w:r>
        <w:rPr>
          <w:color w:val="000000"/>
          <w:shd w:fill="FFFFFF" w:val="clear"/>
        </w:rPr>
        <w:t>» (1 Кор. 7: 27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супруги разводятся, за этим следует трагедия всей семьи, по слову Самого Господ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сякое царство, разделившееся само в себе, опустеет; и всякий город или дом, разделившийся сам в себе, не устоит</w:t>
      </w:r>
      <w:r>
        <w:rPr>
          <w:rFonts w:cs="Times New Roman" w:ascii="Times New Roman" w:hAnsi="Times New Roman"/>
          <w:sz w:val="24"/>
          <w:szCs w:val="24"/>
        </w:rPr>
        <w:t>» (Мф. 12: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ращенными членами христианского сообщества, закосневшими в грехах св.Апостол Павел призывал не сообщаться и более того – предлагал извергнуть развращенного из своей среды (1 Кор. 5:12-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о в кратком изложении учение Слова Божия о семейном бытии православных священнослу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я трудности брака, усугубившиеся по всем нравственным признакам «</w:t>
      </w:r>
      <w:r>
        <w:rPr>
          <w:rFonts w:cs="Times New Roman" w:ascii="Times New Roman" w:hAnsi="Times New Roman"/>
          <w:i/>
          <w:sz w:val="24"/>
          <w:szCs w:val="24"/>
        </w:rPr>
        <w:t>времен тяжких</w:t>
      </w:r>
      <w:r>
        <w:rPr>
          <w:rFonts w:cs="Times New Roman" w:ascii="Times New Roman" w:hAnsi="Times New Roman"/>
          <w:sz w:val="24"/>
          <w:szCs w:val="24"/>
        </w:rPr>
        <w:t>», как говорил св.Апостол Павел (2 Тим. 3: 1-7), современные священнослужители в преобладающем большинстве своем окормляют свои семьи, по слову апостольскому и подражая ему, не подавая «соблазна ни Иудеям, ни Еллинам, ни Церкви Божией», угождая «всем во всем», «ища не своей пользы, но пользы многих, чтобы они спаслись» (1Кор. 10: 3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Священноначалие и высокое собрание за внимание и терпение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10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блия. Книги Священного Писания Ветхого и Нового Завета. Изд. 4-е. М.: Издательство Московской Патриархии Русской Православной Церкви, 2013. 1376 с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амой самоидентификации «наукомыслящих» содержится довольно наглое оскорбление всех людей, к ним себя не относящих, поскольку все остальные будут тогда «науконемыслящими» или «ненаукомыслящими», хотя, если не считать группу заинтересованных в сохранении своего положения кадровых советских «ученых» и чиновников этой сферы, образованных людей среди атеистического мракобесия сравнительно немно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Именно так толкует это место блж.Феофилакт, Архиепископ Болгарск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c5f8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a18a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a18a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18a6"/>
    <w:rPr>
      <w:rFonts w:ascii="Tahoma" w:hAnsi="Tahoma" w:cs="Tahoma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ab290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29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020e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5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5f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a18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a18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1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6"/>
    <w:uiPriority w:val="99"/>
    <w:semiHidden/>
    <w:unhideWhenUsed/>
    <w:rsid w:val="00ab290c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567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quote" w:customStyle="1">
    <w:name w:val="bquote"/>
    <w:basedOn w:val="Normal"/>
    <w:qFormat/>
    <w:rsid w:val="006160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otechnik/Filaret_Moskovskij/prostrannyj-pravoslavnyj-katekhizi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B56B1496-217C-4395-8B81-5B1EE57D5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769</Words>
  <Characters>15787</Characters>
  <CharactersWithSpaces>1851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O110-Workstation</dc:creator>
  <dc:description/>
  <dc:language>en-US</dc:language>
  <cp:lastModifiedBy>Викариатство</cp:lastModifiedBy>
  <cp:lastPrinted>2017-11-03T08:46:00Z</cp:lastPrinted>
  <dcterms:modified xsi:type="dcterms:W3CDTF">2017-11-0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