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Calibri" w:cs="Times New Roman" w:eastAsiaTheme="minorHAnsi"/>
          <w:b/>
          <w:b/>
          <w:sz w:val="32"/>
          <w:szCs w:val="32"/>
          <w:lang w:eastAsia="en-US"/>
        </w:rPr>
      </w:pPr>
      <w:r>
        <w:rPr>
          <w:rFonts w:eastAsia="Calibri" w:cs="Times New Roman" w:eastAsiaTheme="minorHAnsi" w:ascii="Times New Roman" w:hAnsi="Times New Roman"/>
          <w:b/>
          <w:sz w:val="32"/>
          <w:szCs w:val="32"/>
          <w:lang w:eastAsia="en-US"/>
        </w:rPr>
      </w:r>
    </w:p>
    <w:p>
      <w:pPr>
        <w:pStyle w:val="Normal"/>
        <w:spacing w:before="0" w:after="0"/>
        <w:jc w:val="center"/>
        <w:rPr>
          <w:rFonts w:ascii="Times New Roman" w:hAnsi="Times New Roman" w:eastAsia="Calibri" w:cs="Times New Roman" w:eastAsiaTheme="minorHAnsi"/>
          <w:b/>
          <w:b/>
          <w:sz w:val="32"/>
          <w:szCs w:val="32"/>
          <w:lang w:eastAsia="en-US"/>
        </w:rPr>
      </w:pPr>
      <w:r>
        <w:rPr>
          <w:rFonts w:eastAsia="Calibri" w:cs="Times New Roman" w:eastAsiaTheme="minorHAnsi" w:ascii="Times New Roman" w:hAnsi="Times New Roman"/>
          <w:b/>
          <w:sz w:val="32"/>
          <w:szCs w:val="32"/>
          <w:lang w:eastAsia="en-US"/>
        </w:rPr>
      </w:r>
    </w:p>
    <w:p>
      <w:pPr>
        <w:pStyle w:val="Normal"/>
        <w:spacing w:before="0" w:after="0"/>
        <w:jc w:val="center"/>
        <w:rPr>
          <w:rFonts w:ascii="Times New Roman" w:hAnsi="Times New Roman" w:eastAsia="Calibri" w:cs="Times New Roman" w:eastAsiaTheme="minorHAnsi"/>
          <w:b/>
          <w:b/>
          <w:sz w:val="32"/>
          <w:szCs w:val="32"/>
          <w:lang w:eastAsia="en-US"/>
        </w:rPr>
      </w:pPr>
      <w:r>
        <w:rPr>
          <w:rFonts w:eastAsia="Calibri" w:cs="Times New Roman" w:eastAsiaTheme="minorHAnsi" w:ascii="Times New Roman" w:hAnsi="Times New Roman"/>
          <w:b/>
          <w:sz w:val="32"/>
          <w:szCs w:val="32"/>
          <w:lang w:eastAsia="en-US"/>
        </w:rPr>
      </w:r>
    </w:p>
    <w:p>
      <w:pPr>
        <w:pStyle w:val="Normal"/>
        <w:spacing w:before="0" w:after="0"/>
        <w:jc w:val="center"/>
        <w:rPr>
          <w:rFonts w:ascii="Times New Roman" w:hAnsi="Times New Roman" w:eastAsia="Calibri" w:cs="Times New Roman" w:eastAsiaTheme="minorHAnsi"/>
          <w:b/>
          <w:b/>
          <w:sz w:val="32"/>
          <w:szCs w:val="32"/>
          <w:lang w:eastAsia="en-US"/>
        </w:rPr>
      </w:pPr>
      <w:r>
        <w:rPr>
          <w:rFonts w:eastAsia="Calibri" w:cs="Times New Roman" w:eastAsiaTheme="minorHAnsi" w:ascii="Times New Roman" w:hAnsi="Times New Roman"/>
          <w:b/>
          <w:sz w:val="32"/>
          <w:szCs w:val="32"/>
          <w:lang w:eastAsia="en-US"/>
        </w:rPr>
      </w:r>
    </w:p>
    <w:p>
      <w:pPr>
        <w:pStyle w:val="Normal"/>
        <w:spacing w:before="0" w:after="0"/>
        <w:jc w:val="center"/>
        <w:rPr>
          <w:rFonts w:ascii="Times New Roman" w:hAnsi="Times New Roman" w:eastAsia="Calibri" w:cs="Times New Roman" w:eastAsiaTheme="minorHAnsi"/>
          <w:b/>
          <w:b/>
          <w:sz w:val="32"/>
          <w:szCs w:val="32"/>
          <w:lang w:eastAsia="en-US"/>
        </w:rPr>
      </w:pPr>
      <w:r>
        <w:rPr>
          <w:rFonts w:eastAsia="Calibri" w:cs="Times New Roman" w:eastAsiaTheme="minorHAnsi" w:ascii="Times New Roman" w:hAnsi="Times New Roman"/>
          <w:b/>
          <w:sz w:val="32"/>
          <w:szCs w:val="32"/>
          <w:lang w:eastAsia="en-US"/>
        </w:rPr>
      </w:r>
    </w:p>
    <w:p>
      <w:pPr>
        <w:pStyle w:val="Normal"/>
        <w:spacing w:before="0" w:after="0"/>
        <w:jc w:val="center"/>
        <w:rPr>
          <w:rFonts w:ascii="Times New Roman" w:hAnsi="Times New Roman" w:eastAsia="Calibri" w:cs="Times New Roman" w:eastAsiaTheme="minorHAnsi"/>
          <w:b/>
          <w:b/>
          <w:sz w:val="32"/>
          <w:szCs w:val="32"/>
          <w:lang w:eastAsia="en-US"/>
        </w:rPr>
      </w:pPr>
      <w:r>
        <w:rPr>
          <w:rFonts w:eastAsia="Calibri" w:cs="Times New Roman" w:eastAsiaTheme="minorHAnsi" w:ascii="Times New Roman" w:hAnsi="Times New Roman"/>
          <w:b/>
          <w:sz w:val="32"/>
          <w:szCs w:val="32"/>
          <w:lang w:eastAsia="en-US"/>
        </w:rPr>
      </w:r>
    </w:p>
    <w:p>
      <w:pPr>
        <w:pStyle w:val="Normal"/>
        <w:spacing w:before="0" w:after="0"/>
        <w:jc w:val="center"/>
        <w:rPr>
          <w:rFonts w:ascii="Times New Roman" w:hAnsi="Times New Roman" w:eastAsia="Calibri" w:cs="Times New Roman" w:eastAsiaTheme="minorHAnsi"/>
          <w:b/>
          <w:b/>
          <w:sz w:val="32"/>
          <w:szCs w:val="32"/>
          <w:lang w:eastAsia="en-US"/>
        </w:rPr>
      </w:pPr>
      <w:r>
        <w:rPr>
          <w:rFonts w:eastAsia="Calibri" w:cs="Times New Roman" w:ascii="Times New Roman" w:hAnsi="Times New Roman" w:eastAsiaTheme="minorHAnsi"/>
          <w:b/>
          <w:sz w:val="32"/>
          <w:szCs w:val="32"/>
          <w:lang w:eastAsia="en-US"/>
        </w:rPr>
        <w:t>РЕЛИГИОЗНОЕ ВОСПИТАНИЕ ДЕТЕЙ В СЕМЬЯХ СВЯЩЕННОСЛУЖИТЕЛЕЙ</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color w:val="333333"/>
          <w:sz w:val="28"/>
          <w:szCs w:val="28"/>
          <w:shd w:fill="FFFFFF" w:val="clear"/>
          <w:lang w:eastAsia="en-US"/>
        </w:rPr>
      </w:pPr>
      <w:r>
        <w:rPr>
          <w:rFonts w:eastAsia="Calibri" w:cs="Times New Roman" w:ascii="Times New Roman" w:hAnsi="Times New Roman"/>
          <w:color w:val="333333"/>
          <w:sz w:val="28"/>
          <w:szCs w:val="28"/>
          <w:shd w:fill="FFFFFF" w:val="clear"/>
          <w:lang w:eastAsia="en-US"/>
        </w:rPr>
        <w:t>Диакон Игорь ДАНИЛОВ,</w:t>
      </w:r>
    </w:p>
    <w:p>
      <w:pPr>
        <w:pStyle w:val="Normal"/>
        <w:spacing w:lineRule="auto" w:line="240" w:before="0" w:after="0"/>
        <w:jc w:val="center"/>
        <w:rPr>
          <w:rFonts w:ascii="Times New Roman" w:hAnsi="Times New Roman" w:eastAsia="Calibri" w:cs="Times New Roman"/>
          <w:color w:val="333333"/>
          <w:sz w:val="28"/>
          <w:szCs w:val="28"/>
          <w:shd w:fill="FFFFFF" w:val="clear"/>
          <w:lang w:eastAsia="en-US"/>
        </w:rPr>
      </w:pPr>
      <w:r>
        <w:rPr>
          <w:rFonts w:eastAsia="Calibri" w:cs="Times New Roman" w:ascii="Times New Roman" w:hAnsi="Times New Roman"/>
          <w:color w:val="333333"/>
          <w:sz w:val="28"/>
          <w:szCs w:val="28"/>
          <w:shd w:fill="FFFFFF" w:val="clear"/>
          <w:lang w:eastAsia="en-US"/>
        </w:rPr>
        <w:t>клирик Казанского Собора на Красной Площади</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eastAsia="Calibri" w:cs="Times New Roman" w:ascii="Times New Roman" w:hAnsi="Times New Roman"/>
          <w:sz w:val="28"/>
          <w:szCs w:val="28"/>
        </w:rPr>
        <w:t>"Пусть с самого детства простые Христианские истины станут частью сознания, частью души" - слово Святейшего Патриарха Московского и всея Руси Кирилла о детях.</w:t>
      </w:r>
    </w:p>
    <w:p>
      <w:pPr>
        <w:pStyle w:val="Normal"/>
        <w:ind w:firstLine="708"/>
        <w:jc w:val="both"/>
        <w:rPr>
          <w:rFonts w:ascii="Times New Roman" w:hAnsi="Times New Roman" w:cs="Times New Roman"/>
          <w:sz w:val="28"/>
          <w:szCs w:val="28"/>
        </w:rPr>
      </w:pPr>
      <w:r>
        <w:rPr>
          <w:rFonts w:eastAsia="Calibri" w:cs="Times New Roman" w:ascii="Times New Roman" w:hAnsi="Times New Roman"/>
          <w:sz w:val="28"/>
          <w:szCs w:val="28"/>
        </w:rPr>
        <w:t>Настоящее время дает нам большие возможности. Информация помогает развить в комплексе мировоззрение, очертить необходимые рамки осознания собственного места в этом мире, лавировать, выбирать более подходящие варианты. Это подходит взрослым, людям, максимально использующим свободу выбора, для тех, кто поменьше, вынужденных полагаться на выбор других, неискушенных в полутонах, современный мир становится жестким диктатором, неспособным на жалость. И это наши дети. Слово, сегодня сказанное, обращаю к последнему бастиону защиты - родителям, тем более что родители священнослужители и призваны посмеяться над высоким этого мира, избрать то малое и беззащитное, что вверил нам Бог.</w:t>
      </w:r>
    </w:p>
    <w:p>
      <w:pPr>
        <w:pStyle w:val="Normal"/>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В формировании духовной жизни ребенка чрезвычайно важно, чтобы эта духовная жизнь слагалась не под спудом, не прикровенно, что всегда создает затем почву для лжи, лицемерия и т. п.,  а на просторе. Достаточно, например, указать на психологию детского раскаяния. Какую творческую силу имеет это раскаяние, когда оно свободно и искренне рождается в душе, и как оно бесплодно, ненужно, а часто и вредно, когда вынуждается родителями. Именно в эти годы, когда все в душе еще так наивно и примитивно, мы загоняем в подвалы души духовную жизнь ребенка, его внутренний, закрытый мир, насаждая в то же время желанные для нас внешние привычки… Нелегко воспитывать детей в свободе и к свободе: нужно много терпения, разума, прозорливости, чтобы дать детской душе самой опознать свою неправду в каком-либо действии, чтобы отделить свободу от произвола и своеволия. Но, не приучая к свободе и ответственности, нельзя дать простора для укрепления духовной жизни ребенка. </w:t>
      </w:r>
    </w:p>
    <w:p>
      <w:pPr>
        <w:pStyle w:val="Normal"/>
        <w:ind w:firstLine="708"/>
        <w:jc w:val="both"/>
        <w:rPr>
          <w:rFonts w:ascii="Times New Roman" w:hAnsi="Times New Roman" w:cs="Times New Roman"/>
          <w:sz w:val="28"/>
          <w:szCs w:val="28"/>
        </w:rPr>
      </w:pPr>
      <w:r>
        <w:rPr>
          <w:rFonts w:eastAsia="Calibri" w:cs="Times New Roman" w:ascii="Times New Roman" w:hAnsi="Times New Roman"/>
          <w:sz w:val="28"/>
          <w:szCs w:val="28"/>
        </w:rPr>
        <w:t>Наилучший способ одушевить дитя тем, что отвечает словам молитвы, смыслу крестного знамения – это молиться вместе с ребенком, т. е. не просто присутствовать при молитве ребенка, но самому молиться вместе с ним, вкладывая всю силу, весь огонь своей души в молитву эту. Молитва родителей так глубоко западает в душу ребенка, что она становится настоящим проводником религиозного опыта для ребенка. Давно сказано, что у одних религиозных людей ядро их религии есть вера в Бога, а у других  их вера в чужую веру в Бога. А говоря точнее, у одних есть свой религиозный опыт, а у других – церковный, т. е. от Церкви, от других людей идущий в души религиозный опыт. Молитва родителей при детях дает детям именно церковный религиозный опыт, подготовляя духовную почву для собственного религиозного опыта. Важный момент, можем его назвать духовное кровообращение - пополнение своего опыта опытом ребенка и обогащение его своим  видением с привлечением сокровищницы Церкви (Таинства, Писание, Предание). Ребенок, как прямой наследник Царства Небесного имеет незапятнанное восприятие этого, поэтому у него есть чему поучиться и родитель может дать ему  свой опыт, но обязательно с той же долей искренности.</w:t>
      </w:r>
    </w:p>
    <w:p>
      <w:pPr>
        <w:pStyle w:val="Normal"/>
        <w:ind w:firstLine="708"/>
        <w:jc w:val="both"/>
        <w:rPr>
          <w:rFonts w:ascii="Times New Roman" w:hAnsi="Times New Roman" w:cs="Times New Roman"/>
          <w:sz w:val="28"/>
          <w:szCs w:val="28"/>
        </w:rPr>
      </w:pPr>
      <w:r>
        <w:rPr>
          <w:rFonts w:eastAsia="Calibri" w:cs="Times New Roman" w:ascii="Times New Roman" w:hAnsi="Times New Roman"/>
          <w:sz w:val="28"/>
          <w:szCs w:val="28"/>
        </w:rPr>
        <w:t>Если дети свободно и охотно разделяют заботы и труды родителей, через них проходят токи общесемейной целостности. Духовная связь с семьей пульсирует в них как реальная сила. Могут и здесь быть конфликты семьи с внесемейной средой, и в этих случаях важно, чтобы дитя свободно выбрало семью, свободно соединилось с ней. Не нужно даже бояться отдельных случаев “измены” семье: часто такая “измена”, при которой семья оставляет свободу ребенку, ведет дитя к трезвому и отчетливому сознанию своей неправды  и это изнутри, свободно и глубоко возвращает его к семье. Важно то, чтобы семья дорожила не внешним вниманием ребенка к себе, а именно внутренним, свободным соучастием его в жизни семьи. Только на этих путях и можно духовно помогать ребенку. Он должен сам, без подсказки, без внешних мотивов почувствовать и пережить всю духовную реальность, значительность его связи с семьей, должен сам освободиться от гипноза внесемейной среды. По этой линии как раз и идет главная борьба в детской душе в это время. Есть время, когда ребенок задает вопросы о  духовной жизни самому себе, испытывая это в самой глубине своего сердца, не допуская кого-либо на их обсуждение. Родители должны проявить себя по максимуму терпеливыми понимая, что приступают к самому святому, и ошибка в данный момент будет носить фатальный характер. Неосторожное слово, проявление фальши будут служить знаком ребенку, и он закроет это внутреннее пространство на еще больший замок.</w:t>
      </w:r>
    </w:p>
    <w:p>
      <w:pPr>
        <w:pStyle w:val="Normal"/>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Религиозное воспитание детей не есть что-то дополнительное, могущее быть или не быть. Так часто у нас думают, между прочим, и те, кто считает себя “передовыми”. Но пора понять, что религиозное воспитание касается самой сердцевины личности ребенка, его духовной жизни. Полагаться на то, что окружающая среда восполнит то, чего не даст семья, тоже нельзя, так как христианские народы утеряли прежнюю целостность народного духа. Решительно всюду приходится наблюдать пагубный и болезненный дуализм в народной душе, которая, с одной стороны, не растеряла еще связи с Церковью, но в других своих слоях отошла или отходит от Церкви. Мы живем в эпоху религиозно нецельную, и это не может быть заглажено никаким религиозным подъемом в отдельной части народа. Явление нигилизма, богоборчества, демонизма этим не снимается… Но именно потому детям и необходима помощь со стороны семьи в их религиозном созревании. Семья может дать религиозное воспитание своим детям, но для этого она сама должна овладеть той религиозной силой, которая сообщается ей в Таинстве брака. Вне этого остается лишь социально-психическая реальность семьи, а ее религиозно-онтологическая основа скрывается в недоступную глубину, дети растут без приобщения к тому духовному лону, в котором заключены нужные для их возрастания силы. Проблема религиозного воспитания в семье есть проблема возвращения самой семьи к ее религиозной основе, проблема усвоения семьей благодатных сил, подаваемых ей в Таинстве брака. </w:t>
      </w:r>
    </w:p>
    <w:p>
      <w:pPr>
        <w:pStyle w:val="Normal"/>
        <w:ind w:firstLine="708"/>
        <w:jc w:val="both"/>
        <w:rPr>
          <w:rFonts w:ascii="Times New Roman" w:hAnsi="Times New Roman" w:cs="Times New Roman"/>
          <w:sz w:val="28"/>
          <w:szCs w:val="28"/>
        </w:rPr>
      </w:pPr>
      <w:r>
        <w:rPr>
          <w:rFonts w:eastAsia="Calibri" w:cs="Times New Roman" w:ascii="Times New Roman" w:hAnsi="Times New Roman"/>
          <w:sz w:val="28"/>
          <w:szCs w:val="28"/>
        </w:rPr>
        <w:t>Перед собой я вижу единственную цель, средства для которой даны каждому, а ответственность, сообразно ясности понимания - сообщить детям о Христе.</w:t>
      </w:r>
    </w:p>
    <w:p>
      <w:pPr>
        <w:pStyle w:val="Normal"/>
        <w:ind w:firstLine="708"/>
        <w:jc w:val="both"/>
        <w:rPr>
          <w:rFonts w:ascii="Times New Roman" w:hAnsi="Times New Roman" w:cs="Times New Roman"/>
          <w:sz w:val="28"/>
          <w:szCs w:val="28"/>
        </w:rPr>
      </w:pPr>
      <w:r>
        <w:rPr>
          <w:rFonts w:eastAsia="Calibri" w:cs="Times New Roman" w:ascii="Times New Roman" w:hAnsi="Times New Roman"/>
          <w:sz w:val="28"/>
          <w:szCs w:val="28"/>
        </w:rPr>
        <w:t>Святейший Патриарх Московский и всея Руси Кирилл: "Педагогика — это область аскетики. Каждый человек, который вступает на путь преподавания знаний другим, должен это ясно понимать. Эта работа связана с подвигом, с само</w:t>
      </w:r>
      <w:bookmarkStart w:id="0" w:name="_GoBack"/>
      <w:bookmarkEnd w:id="0"/>
      <w:r>
        <w:rPr>
          <w:rFonts w:eastAsia="Calibri" w:cs="Times New Roman" w:ascii="Times New Roman" w:hAnsi="Times New Roman"/>
          <w:sz w:val="28"/>
          <w:szCs w:val="28"/>
        </w:rPr>
        <w:t>истощением, подобно тому, как Христос истощил Себя во имя спасения рода человеческого. Люди отдают себя, свою энергию, свою силу, если надо — свою жизнь, формируя следующее поколение людей. Вот почему нравственный уровень, личная жизнь наших педагогов и профессоров не является лишь только их личной жизнью. И когда люди вступают на путь педагогического служения, они должны давать некий обет — как монахи дают обет; но не о воздержании от семейной жизни, а обет хранить высокую нравственность, чистоту жизни, святость брака, быть примером для подрастающего поколения. Это должна быть своего рода клятва Гиппократа. Потому что пример есть самый важный фактор педагогического воздействия. Можно принести в аудиторию очень умные книги, можно пригласить блестящих ораторов, но при этом не достичь главной цели, которая стоит перед процессом воспитания — формирования образа Божия, формирования личности.</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Образование всегда начинается в семье. Именно она является первой школой, определяющей жизненный путь ребенка. Очень важно, чтобы родители показывали пример глубокой взаимной любви и преданности, поскольку, как отмечают психологи, для ребенка важно не только то, как относятся к нему, но и как отец и мать относятся друг к другу. Конечно, многие родители далеко не всегда могут уделить ребенку должное внимание. Немалое, а иногда и основное место в жизни современной семьи занимают телевизор и в целом массовая медийная индустрия, которая формирует личность, исходя из своих чисто коммерческих или политических интересов.</w:t>
      </w:r>
    </w:p>
    <w:p>
      <w:pPr>
        <w:pStyle w:val="Normal"/>
        <w:ind w:firstLine="708"/>
        <w:jc w:val="both"/>
        <w:rPr>
          <w:rFonts w:ascii="Times New Roman" w:hAnsi="Times New Roman" w:cs="Times New Roman"/>
          <w:sz w:val="28"/>
          <w:szCs w:val="28"/>
        </w:rPr>
      </w:pPr>
      <w:r>
        <w:rPr>
          <w:rFonts w:eastAsia="Calibri" w:cs="Times New Roman" w:ascii="Times New Roman" w:hAnsi="Times New Roman"/>
          <w:sz w:val="28"/>
          <w:szCs w:val="28"/>
        </w:rPr>
        <w:t>Мне много раз приходилось слышать, как родители сетовали на то, что у них плохие дети, которые их не слушаются; на то, что разрывается связь в отношениях детей и родителей. Но ведь в детях мы видим самих себя. Дети — это зеркало взрослого поколения. И если семья живет жизнью безнравственной, если дети видят обман, лицемерие, двоедушие, то никакие слова о высоком, произнесенные в школе, дома или даже в Церкви, обычно не могут разрушить это влияние семьи. Поэтому воспитание ребенка начинается с семьи, а все остальное, о чем мы будем дальше говорить, повиснет в воздухе и останется пустыми словами, если не будет подкрепляться личным подвигом родителей".</w:t>
      </w:r>
    </w:p>
    <w:p>
      <w:pPr>
        <w:pStyle w:val="Normal"/>
        <w:ind w:firstLine="708"/>
        <w:jc w:val="both"/>
        <w:rPr>
          <w:rFonts w:ascii="Times New Roman" w:hAnsi="Times New Roman" w:cs="Times New Roman"/>
          <w:sz w:val="28"/>
          <w:szCs w:val="28"/>
        </w:rPr>
      </w:pPr>
      <w:r>
        <w:rPr>
          <w:rFonts w:eastAsia="Calibri" w:cs="Times New Roman" w:ascii="Times New Roman" w:hAnsi="Times New Roman"/>
          <w:sz w:val="28"/>
          <w:szCs w:val="28"/>
        </w:rPr>
        <w:t>Святитель Иоанн Златоуст: "Возраст (детский) нежный, он скоро усвояет себе то, что ему говорят, и, как печать на воске, в душе детей отпечатлевается то, что они слышат. А между тем и жизнь их тогда уже начинает склоняться или к пороку, или к добродетели. Потому, если в самом начале и, так сказать, в преддверии отклонить их от порока и направить на лучший путь, то на будущее время это уже обратится им в навык и как бы в природу, и они уже не так удобно по своей воле будут уклоняться к худшему, потому что навык будет привлекать их к добрым делам".</w:t>
      </w:r>
    </w:p>
    <w:p>
      <w:pPr>
        <w:pStyle w:val="Normal"/>
        <w:ind w:firstLine="708"/>
        <w:jc w:val="both"/>
        <w:rPr>
          <w:rFonts w:ascii="Times New Roman" w:hAnsi="Times New Roman" w:cs="Times New Roman"/>
          <w:sz w:val="28"/>
          <w:szCs w:val="28"/>
        </w:rPr>
      </w:pPr>
      <w:r>
        <w:rPr>
          <w:rFonts w:eastAsia="Calibri" w:cs="Times New Roman" w:ascii="Times New Roman" w:hAnsi="Times New Roman"/>
          <w:sz w:val="28"/>
          <w:szCs w:val="28"/>
        </w:rPr>
        <w:t>Святой праведный Иоанн Кронштадтский: "Родители и воспитатели! Остерегайте детей своих со всею заботливостию от капризов пред вами, иначе дети скоро забудут цену вашей любви, заразят свое сердце злобою, рано потеряют святую, искреннюю, горячую любовь сердца, а по достижении совершенного возраста горько будут жаловаться на то, что в юности слишком много лелеяли их, потворствовали капризам их сердца. Каприз — зародыш сердечной порчи, ржа сердца, моль любви, семя злобы, мерзость Господу.</w:t>
      </w:r>
    </w:p>
    <w:p>
      <w:pPr>
        <w:pStyle w:val="Normal"/>
        <w:ind w:firstLine="708"/>
        <w:jc w:val="both"/>
        <w:rPr>
          <w:rFonts w:ascii="Times New Roman" w:hAnsi="Times New Roman" w:cs="Times New Roman"/>
          <w:sz w:val="28"/>
          <w:szCs w:val="28"/>
        </w:rPr>
      </w:pPr>
      <w:r>
        <w:rPr>
          <w:rFonts w:eastAsia="Calibri" w:cs="Times New Roman" w:ascii="Times New Roman" w:hAnsi="Times New Roman"/>
          <w:sz w:val="28"/>
          <w:szCs w:val="28"/>
        </w:rPr>
        <w:t>При образовании чрезвычайно вредно развивать только рассудок и ум, оставляя без внимания сердце, — на сердце больше всего нужно обращать внимание; сердце — жизнь, но жизнь, испорченная грехом; нужно очистить этот источник жизни, нужно зажечь в нем чистый пламень жизни, так, чтобы он горел и не угасал и давал направление всем мыслям, желаниям и стремлениям человека, всей его жизни. Общество растлено именно от недостатка воспитания христианского. Пора христианам понять Господа, чего Он от нас хочет, — именно Он хочет чистого сердца: Блажени чистии сердцем (Мф. 5:8). Прислушайтесь к Его сладчайшему гласу в Евангелии. А истинная жизнь нашего сердца – Христос: живет во мне Христос (Гал. 2:20). Научитесь все мудрости апостола, это наша общая задача — вселить верою Христа в сердце".</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Диакон Игорь Данило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лирик Казанского Собора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на Красной площади.</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14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9049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d73d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4"/>
    <w:uiPriority w:val="99"/>
    <w:semiHidden/>
    <w:unhideWhenUsed/>
    <w:qFormat/>
    <w:rsid w:val="00c9049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71</Words>
  <Characters>8956</Characters>
  <CharactersWithSpaces>10506</CharactersWithSpaces>
  <Paragraphs>2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25:00Z</dcterms:created>
  <dc:creator>Пользователь</dc:creator>
  <dc:description/>
  <dc:language>en-US</dc:language>
  <cp:lastModifiedBy>ПК</cp:lastModifiedBy>
  <cp:lastPrinted>2017-11-03T10:57:00Z</cp:lastPrinted>
  <dcterms:modified xsi:type="dcterms:W3CDTF">2017-11-08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