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ЕМЕЙНАЯ ЖИЗНЬ СВЯЩЕННОСЛУЖИТЕЛЯ, КАК ПРИМЕР ДЛЯ ПАСТВЫ, В СВЕТЕ «НОВЫХ» ТЕНДЕНЦИЙ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color w:val="333333"/>
          <w:sz w:val="28"/>
          <w:szCs w:val="28"/>
          <w:shd w:fill="FFFFFF" w:val="clear"/>
        </w:rPr>
      </w:pPr>
      <w:r>
        <w:rPr>
          <w:rFonts w:eastAsia="Calibri" w:cs="Times New Roman" w:ascii="Times New Roman" w:hAnsi="Times New Roman"/>
          <w:color w:val="333333"/>
          <w:sz w:val="28"/>
          <w:szCs w:val="28"/>
          <w:shd w:fill="FFFFFF" w:val="clear"/>
        </w:rPr>
        <w:t xml:space="preserve">Протоиерей Александр АГЕЙКИН, </w:t>
      </w:r>
    </w:p>
    <w:p>
      <w:pPr>
        <w:pStyle w:val="Normal"/>
        <w:spacing w:lineRule="auto" w:line="240" w:before="0" w:after="0"/>
        <w:jc w:val="center"/>
        <w:rPr>
          <w:rFonts w:ascii="Times New Roman" w:hAnsi="Times New Roman" w:eastAsia="Calibri" w:cs="Times New Roman"/>
          <w:color w:val="333333"/>
          <w:sz w:val="28"/>
          <w:szCs w:val="28"/>
          <w:shd w:fill="FFFFFF" w:val="clear"/>
        </w:rPr>
      </w:pPr>
      <w:r>
        <w:rPr>
          <w:rFonts w:eastAsia="Calibri" w:cs="Times New Roman" w:ascii="Times New Roman" w:hAnsi="Times New Roman"/>
          <w:color w:val="333333"/>
          <w:sz w:val="28"/>
          <w:szCs w:val="28"/>
          <w:shd w:fill="FFFFFF" w:val="clear"/>
        </w:rPr>
        <w:t xml:space="preserve">настоятель Богоявленского кафедрального собора </w:t>
      </w:r>
    </w:p>
    <w:p>
      <w:pPr>
        <w:pStyle w:val="Normal"/>
        <w:spacing w:lineRule="auto" w:line="240" w:before="0" w:after="0"/>
        <w:jc w:val="center"/>
        <w:rPr>
          <w:rFonts w:ascii="Times New Roman" w:hAnsi="Times New Roman" w:eastAsia="Calibri" w:cs="Times New Roman"/>
          <w:color w:val="333333"/>
          <w:sz w:val="28"/>
          <w:szCs w:val="28"/>
          <w:shd w:fill="FFFFFF" w:val="clear"/>
        </w:rPr>
      </w:pPr>
      <w:r>
        <w:rPr>
          <w:rFonts w:eastAsia="Calibri" w:cs="Times New Roman" w:ascii="Times New Roman" w:hAnsi="Times New Roman"/>
          <w:color w:val="333333"/>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ab/>
        <w:t>Постольку, мои дорогие собратья, мы собрались здесь поговорить о насущных проблемах, связанных с семейными отношениями, то должны засвидетельствовать, что данный вопрос является не просто важным, а основополагающим для любого общества и его будущего. Мы, пастыри, являющиеся служителями Истины и хранителями христианских традиций, ежедневно сталкиваемся с вызовами современного общества, с попытками слома традиционных отношений и подмены их «новыми» формами, с недоумениями людей, требующих от нас совета и наставлений, чтобы оставаться верными Христу и Его Церкви. Не случайно на протяжении уже двух тысячелетий, нас ежедневно называют «отцами», по мере нашего призвания и служения – рождать людей для вечности и помогать им идти по пути спасения, по слову апостола Павла: «</w:t>
      </w:r>
      <w:r>
        <w:rPr>
          <w:rFonts w:cs="Times New Roman" w:ascii="Times New Roman" w:hAnsi="Times New Roman"/>
          <w:bCs/>
          <w:sz w:val="28"/>
          <w:szCs w:val="28"/>
        </w:rPr>
        <w:t>я</w:t>
      </w:r>
      <w:r>
        <w:rPr>
          <w:rFonts w:cs="Times New Roman" w:ascii="Times New Roman" w:hAnsi="Times New Roman"/>
          <w:sz w:val="28"/>
          <w:szCs w:val="28"/>
        </w:rPr>
        <w:t xml:space="preserve"> </w:t>
      </w:r>
      <w:r>
        <w:rPr>
          <w:rFonts w:cs="Times New Roman" w:ascii="Times New Roman" w:hAnsi="Times New Roman"/>
          <w:bCs/>
          <w:sz w:val="28"/>
          <w:szCs w:val="28"/>
        </w:rPr>
        <w:t>родил</w:t>
      </w:r>
      <w:r>
        <w:rPr>
          <w:rFonts w:cs="Times New Roman" w:ascii="Times New Roman" w:hAnsi="Times New Roman"/>
          <w:sz w:val="28"/>
          <w:szCs w:val="28"/>
        </w:rPr>
        <w:t xml:space="preserve"> </w:t>
      </w:r>
      <w:r>
        <w:rPr>
          <w:rFonts w:cs="Times New Roman" w:ascii="Times New Roman" w:hAnsi="Times New Roman"/>
          <w:bCs/>
          <w:sz w:val="28"/>
          <w:szCs w:val="28"/>
        </w:rPr>
        <w:t>вас</w:t>
      </w:r>
      <w:r>
        <w:rPr>
          <w:rFonts w:cs="Times New Roman" w:ascii="Times New Roman" w:hAnsi="Times New Roman"/>
          <w:sz w:val="28"/>
          <w:szCs w:val="28"/>
        </w:rPr>
        <w:t xml:space="preserve"> </w:t>
      </w:r>
      <w:r>
        <w:rPr>
          <w:rFonts w:cs="Times New Roman" w:ascii="Times New Roman" w:hAnsi="Times New Roman"/>
          <w:bCs/>
          <w:sz w:val="28"/>
          <w:szCs w:val="28"/>
        </w:rPr>
        <w:t>во</w:t>
      </w:r>
      <w:r>
        <w:rPr>
          <w:rFonts w:cs="Times New Roman" w:ascii="Times New Roman" w:hAnsi="Times New Roman"/>
          <w:sz w:val="28"/>
          <w:szCs w:val="28"/>
        </w:rPr>
        <w:t xml:space="preserve"> </w:t>
      </w:r>
      <w:r>
        <w:rPr>
          <w:rFonts w:cs="Times New Roman" w:ascii="Times New Roman" w:hAnsi="Times New Roman"/>
          <w:bCs/>
          <w:sz w:val="28"/>
          <w:szCs w:val="28"/>
        </w:rPr>
        <w:t>Христе</w:t>
      </w:r>
      <w:r>
        <w:rPr>
          <w:rFonts w:cs="Times New Roman" w:ascii="Times New Roman" w:hAnsi="Times New Roman"/>
          <w:sz w:val="28"/>
          <w:szCs w:val="28"/>
        </w:rPr>
        <w:t xml:space="preserve"> </w:t>
      </w:r>
      <w:r>
        <w:rPr>
          <w:rFonts w:cs="Times New Roman" w:ascii="Times New Roman" w:hAnsi="Times New Roman"/>
          <w:bCs/>
          <w:sz w:val="28"/>
          <w:szCs w:val="28"/>
        </w:rPr>
        <w:t>Иисусе</w:t>
      </w:r>
      <w:r>
        <w:rPr>
          <w:rFonts w:cs="Times New Roman" w:ascii="Times New Roman" w:hAnsi="Times New Roman"/>
          <w:sz w:val="28"/>
          <w:szCs w:val="28"/>
        </w:rPr>
        <w:t xml:space="preserve"> </w:t>
      </w:r>
      <w:r>
        <w:rPr>
          <w:rFonts w:cs="Times New Roman" w:ascii="Times New Roman" w:hAnsi="Times New Roman"/>
          <w:bCs/>
          <w:sz w:val="28"/>
          <w:szCs w:val="28"/>
        </w:rPr>
        <w:t>благовествованием» (1Кор. 4, 15). Святитель Тихон Задонский писал: «Истинный отец не тот, который родил, но тот, который хорошо воспитал и научил». Поэтому и жизнь церковной общины складывается во многом по образу и подобию большой семьи, на основе союза Христа и Церкви (Еф. 5, 32). Этой же традиции мы подражаем создавая христианскую семью, как «домашнюю церковь» (Рим. 16, 4; Кол. 4, 1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Пастырь, ведущий общину по духовной стезе, его жизнь, его семья – являются часто основой формирования образа жизни прихожан, становления здоровых отношений внутри общины, примером для подражания. Об этом нам ежедневно напоминает выгравированное надписание на обратной стороне наперсного священнического креста: «Образ буди верным словом, житием, любовию, духом, верою, чистотою» (1Тим. 4, 1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Сегодня Церковь стоит на страже традиционных отношений между мужчиной и женщиной, на страже зафиксированного в традиции института семьи и брака. «Особенности полов не сводятся к различиям телесного устроения», - как учит Церковь, - но являют собой два различных образа существования в едином человечестве, нуждаясь в общении и взаимном восполнении». Именно так задуман этот мир Творцом. Но мы видим, что в падшем мире постоянно происходят попытки реформирования этих понятий. Сегодня мы свидетели того, что в нынешнем обществе активно формируются «альтернативные» формы семьи и отношений между полами. Это становится актуальной проблемой современной пастырской практики. Чуждые христианской традиции отношений уже проникают в церковную среду, ставя нас перед вызов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Большинство из нас, несущих приходское служение, являются людьми семейными и поэтому мы часто выстраиваем своё общение с прихожанами и «захожанами» исходя из собственного опыта. Пройдя через все ступени создания семьи мы осознаём, что брак, это не просто оформленный посредством юридического договора союз между мужчиной и женщиной, служащий совместному ведению хозяйства, продолжению рода и удовлетворения временных природных потребностей, но тайна вечного единения супругов друг с другом во Христе, «таинство любви», по слову свт. Иоанна Златоуста. Дефицит этой любви серьёзно отражается на современном обществе и мы призваны свидетельствовать об этом – не только словом, но и образом жизни, являя образец христианской семьи. В свете «новых» отношений пастырь обязан ежедневно доносить до тех, кто приходит к нам за советом, что для христианина возможен брак «только о Господе» (1Кор. 7, 39), а не «по похо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Мы должны радоваться тому, что сегодня еще приходят в храм за советом те, кто имеет намерение вступить в церковный брак. Мы умом понимаем, что, как говорит в одном популярном в сети ролике известный московский проповедник, практически всех их «нужно палкой гнать, а не венчать», но призвание пастырское говорит о другом – нужно предпринять все усилия, чтобы воцерковить их намерения. Понятно, что в большинстве случаев ими движет обыкновенная страстность – симпатия, плотское влечение, желание устроить жизнь «как у всех» и прочие житейские атрибуты, но мы наделены опытом и вооружены словом, чтобы постараться донести до них духовные смысла брачных отношений. Очень часто мы сталкиваемся с тем, что только одна половина этого будущего союза имеет хоть какое-нибудь отношение к христианской вере и Церкви. Зачастую вторая половина, в большинстве случаев мужская, совершенно индифферентна к вопросам веры и духовной жизни. Вот здесь и представляется возможность поделиться с этой мужской половиной, и опытом веры, и опытом семейной жизни, донести до этих людей важнейший фактор стабильности семьи – общность веры и христианских убеждений. Учение Церкви говорит нам, что «только единая в вере семья может стать «домашней церковью» (Рим. 16, 4; Флп. 1, 2), в которой муж и жена совместно с детьми возрастают в духовном совершенствовании и познании Бога». Учитывая то, что в современном обществе люди всё реже и реже юридически оформляют как бы то ни было своё совместное проживание, мы должны активно использовать возможность общения с людьми, стремящимися к традиционному брачному союзу, чаще делиться с прихожанами личным опытом семейной жизни, а наши семьи должны быть всегда на виду, как пример для подражания. О матушках, спутницах духовенства, сегодня пишутся книги, снимаются фильмы и телепрограммы. Поэтому нам есть, что рассказать людям, которые только начинают свою семейную жизнь. Было бы хорошо, если бы к этому присоединялись и наши матушки, общаясь с женской половиной этих будущих «домашних церквей». Будущий пастырь, выбирая себе спутницу жизни, чаще всего руководствуется именно принципами духовного единства и обращает своё внимание как на меру воцерковлённости своей избранницы, так и на приобретённые в этом духовно делании добродетели – веру, скромность, смирение, верность, чистоту жизни и прочие «богатства души», а наши избранницы, прежде чем дать нам согласие на брак, вряд ли руководствовались размышлениями о карьерном росте и статусности будущего супруга. Об этом тоже нужно благовествовать как в собеседованиях, так и на проповеди. Находящаяся в этот момент в храме наши матушка и дети, будут ярким свидетельством нашей проповед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Важность единства веры и общности устремлённости к Богу, залог благоволения Божия к человеку и его семье, к будущему человечества. Об этом многократно свидетельствует Священное Писание, которым мы также должны подкреплять свои слова, обращённые к брачующимся. Господь предостерегал верных Ему людей от смешения с теми, кто не исполняет Его волю. Достаточно вспомнить предшествующие катастрофе потопа события: «сыны Божии увидели дочерей человеческих, что они красивы, и брали их себе в жёны, какую кто избрал. И сказал Господь Бог: не вечно Духу Моему быть пренебрегаемым человеками сими» (Быт. 6, 2-3). Праотец Авраам, которому Бог вменил веру в праведность, берёт клятву со своего слуги, что он не возьмёт Исааку, сыну его, жену из дочерей Ханаанских (Быт. 24, 3). Позже эта норма зафиксирована и в Законе: «Не бери из дочерей их жён сынам своим и дочерей своих не давай в замужество, дабы дочери их, блудодействуя в след богов своих, не ввели и сынов твоих в блужение в след богов своих» (Исх. 34, 16). Это актуально сегодня, как никогда. Предостерегал Господь, должны предостерегать и мы, да и сами должны быть осторожными, видя выбор наших подрастающих ча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Касаясь другой актуальной проблемы, которая стоит сегодня перед нами, а именно нежелание большой части современного нам общества юридически оформлять своё сожительство, представляя таковое «альтернативной» формой семьи, хотелось бы сказать, что это не только делает невозможным совершение Таинства брака Церковью, но и представляет огромную опасность для общест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На протяжении нескольких лет столичное духовенство становится свидетелями постоянного снижения количества совершаемых в храмах венчаний и крещений младенцев. Снижение не резкое, но стабильное. Может быть на новых приходах есть тенденция роста, в силу развития приходской жизни, но на старых приходах мы наблюдаем картину снижения. Стабильность и даже рост имеют лишь совершаемые в храме отпевания усопших. Это очень тревожный сигнал. Сопоставляя эти факторы с темой постоянного общения с приходящими к таинству исповеди людьми, становится очевидным, что так называемый «гражданский брак», а правильней небрачное сожительство, является одной из главных причин приведённой выше тенден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Сегодня в современном обществе небрачное сожительство приобретает определённую легитимность, данными отношениями уже никого не удивить, а многие оправдывают его существование. В некоторых европейских странах, например, в Великобритании, Франции и даже в православной Греции, подобное юридически неоформленное сожительство признаётся браком на законодательном уровне. Даже новый термин, характеризующий данный отношения, введён в обиход – «консенсуальный союз». Не так давно и в российских СМИ тоже стал активно обсуждаться вопрос о признании подобного небрачного сожительства в России юридически легитимным. Мы не можем оставаться равнодушными в такой ситуации. Приходится констатировать, что в последние десятилетия наблюдается рост числа случаев отказа от официальной регистрации брака в органах записи гражданского состояния. Распространение практики небрачного сожительства свидетельствует о кризисе института семьи, деградации семейных ценностей, из чего следует обострение общественного неблагополучия, изменение форм социального поведения. Возможно, что это связано с кризисом государственности, недоверия человеку к административной системе, в связи с чем, человек пытается вывести свою личную жизнь из-под контроля государства, опираясь на так называемый принцип «свободы личности». Для нас более опасно, если это следствие нравственного кризиса человека. Каковы плоды такой статистики? За последние десятилетия мы наблюдаем увеличение числа так называемых «материнских семей», как следствие внебрачных рождений и рост аборто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Традиционная семья постепенно теряет свою привлекательность для значительной части населения, особенно для молодёжи и мы, как хранители традиций обязаны в этой ситуации противостоять данным тенденциям. Духовенство во многом свято хранит традиции и устои семейных отношений. Пример священников, их жён, семьи которых зачастую многодетны и благополучны, могут своим личным примером и авторитетным словом показать прихожанам всю красоту семейных отношений, которым сопутствует Божия благодать. Мы должны непрестанно в своём общении с людьми доносить до них, что согласно учению Святой Церкви, брак, ведущий к созданию, а лучше сказать к рождению семьи, установлен и освящён самим Богом от создания мира. Такое состояние мужчины и женщины укоренены в богозданном человеческом естестве и все попытки создания каких-либо альтернативных форм есть ни что иное, как восстание против Бога и Его домостроительства.</w:t>
      </w:r>
    </w:p>
    <w:p>
      <w:pPr>
        <w:pStyle w:val="Normal"/>
        <w:jc w:val="both"/>
        <w:rPr>
          <w:rFonts w:ascii="Times New Roman" w:hAnsi="Times New Roman" w:eastAsia="Times New Roman" w:cs="Times New Roman"/>
          <w:sz w:val="28"/>
          <w:szCs w:val="28"/>
          <w:shd w:fill="FFFFFF" w:val="clear"/>
          <w:lang w:eastAsia="ru-RU"/>
        </w:rPr>
      </w:pPr>
      <w:r>
        <w:rPr>
          <w:rFonts w:cs="Times New Roman" w:ascii="Times New Roman" w:hAnsi="Times New Roman"/>
          <w:bCs/>
          <w:sz w:val="28"/>
          <w:szCs w:val="28"/>
        </w:rPr>
        <w:tab/>
        <w:t xml:space="preserve">Очень тяжело в общении с человеком, пришедшим к таинству исповеди, устремлённым к единению со Христом у Святой Чаши, объяснять ему, что через следование чуждым для нас традициям, отвержением богоустановленных форм семейного уклада, этот человек ставит себя за ограду Церкви и лишает самого главного – таинства Святого Причастия Тела и Крови Христовых. Используя собственный опыт и пример, когда наши жёны и наши дети рядом, и составляют вместе с нами и прихожанами единую церковную общину, мы можем поделиться радостью и через это убедить пришедшего заблудившегося человека в том, что семья, имеет основополагающее уникальное </w:t>
      </w:r>
      <w:r>
        <w:rPr>
          <w:rFonts w:eastAsia="Times New Roman" w:cs="Times New Roman" w:ascii="Times New Roman" w:hAnsi="Times New Roman"/>
          <w:sz w:val="28"/>
          <w:szCs w:val="28"/>
          <w:shd w:fill="FFFFFF" w:val="clear"/>
          <w:lang w:eastAsia="ru-RU"/>
        </w:rPr>
        <w:t>значение в жизни человека и общества</w:t>
      </w:r>
      <w:r>
        <w:rPr>
          <w:rFonts w:eastAsia="Times New Roman" w:cs="Times New Roman" w:ascii="Times New Roman" w:hAnsi="Times New Roman"/>
          <w:color w:val="515153"/>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Только брак может стать основой для создания настоящей семьи, подлинной общности жизни супругов, обеспечить полноценные условия для воспитания детей.</w:t>
      </w:r>
    </w:p>
    <w:p>
      <w:pPr>
        <w:pStyle w:val="NormalWeb"/>
        <w:shd w:val="clear" w:color="auto" w:fill="FFFFFF"/>
        <w:spacing w:beforeAutospacing="0" w:before="0" w:afterAutospacing="0" w:after="225"/>
        <w:jc w:val="both"/>
        <w:rPr>
          <w:sz w:val="28"/>
          <w:szCs w:val="28"/>
        </w:rPr>
      </w:pPr>
      <w:r>
        <w:rPr>
          <w:rFonts w:eastAsia="Times New Roman"/>
          <w:sz w:val="28"/>
          <w:szCs w:val="28"/>
          <w:shd w:fill="FFFFFF" w:val="clear"/>
        </w:rPr>
        <w:tab/>
        <w:t xml:space="preserve">Если проблема заключается в недоверии административному аппарату, то её можно было бы решить инициируя обращение с </w:t>
      </w:r>
      <w:r>
        <w:rPr>
          <w:sz w:val="28"/>
          <w:szCs w:val="28"/>
        </w:rPr>
        <w:t>предложением государственного признания за бракосочетанием, совершаемым в соответствии с требованиями законодательства по нормам Русской Православной Церкви или иной традиционной для России религиозной общины, значения, тождественного светской государственной регистрации брака. В целом ряде зарубежных государств церковные браки сегодня признаются государством наряду со светской государственной регистрацией. Подобное решение стало бы проявлением уважения к религиозным убеждениям граждан, общественному значению Русской Православной Церкви и других традиционных религиозных общин. В этой связи можно напомнить, что в свое время обязательность именно светской регистрации брака была искусственно навязана нашему обществу в целях борьбы с религией и, прежде всего, с общественным значением Русской Православной Церкви. Возврат к государственному признанию религиозного бракосочетания, при условии соответствия его требованиям действующего законодательство, стало бы, в этом отношении, восстановлением исторической справедливости. Это было бы лучше, чем признание государством легитимности небрачного сожительства, приравняв его к традиционному браку! О том, что большинство женщин, находящихся с мужчинами в так называемых «консенсуальных» союзах, считают такое сожительство семьёй, говорит очень забавная статистика. Всероссийская перепись населения 2002 года выявила противоречия, а именно, несоответствие ответов мужчин и женщин в определении своего семейного положения. Оказалось, что замужних женщин у нас в стране на несколько миллионов больше, чем женатых мужчин! В чём парадокс? 92% женщин, состоящих в небрачном сожительстве, считают себя замужними, а 85% мужчин, живущих аналогично, считают себя холостыми!</w:t>
      </w:r>
    </w:p>
    <w:p>
      <w:pPr>
        <w:pStyle w:val="NormalWeb"/>
        <w:shd w:val="clear" w:color="auto" w:fill="FFFFFF"/>
        <w:spacing w:beforeAutospacing="0" w:before="0" w:afterAutospacing="0" w:after="225"/>
        <w:jc w:val="both"/>
        <w:rPr>
          <w:sz w:val="28"/>
          <w:szCs w:val="28"/>
        </w:rPr>
      </w:pPr>
      <w:r>
        <w:rPr>
          <w:sz w:val="28"/>
          <w:szCs w:val="28"/>
        </w:rPr>
        <w:tab/>
        <w:t>Несколько миллионов небрачных союзов! Это довольно тревожная цифра, тем более, что за 15 лет прошедших с последней переписи, эта цифра значительно выросла, а значит у нас огромная нива для делания, на которое нас призвал Господь!</w:t>
      </w:r>
    </w:p>
    <w:p>
      <w:pPr>
        <w:pStyle w:val="NormalWeb"/>
        <w:shd w:val="clear" w:color="auto" w:fill="FFFFFF"/>
        <w:spacing w:beforeAutospacing="0" w:before="0" w:afterAutospacing="0" w:after="225"/>
        <w:jc w:val="both"/>
        <w:rPr>
          <w:sz w:val="28"/>
          <w:szCs w:val="28"/>
        </w:rPr>
      </w:pPr>
      <w:r>
        <w:rPr>
          <w:sz w:val="28"/>
          <w:szCs w:val="28"/>
        </w:rPr>
        <w:tab/>
      </w:r>
    </w:p>
    <w:p>
      <w:pPr>
        <w:pStyle w:val="NormalWeb"/>
        <w:shd w:val="clear" w:color="auto" w:fill="FFFFFF"/>
        <w:spacing w:beforeAutospacing="0" w:before="0" w:afterAutospacing="0" w:after="225"/>
        <w:jc w:val="both"/>
        <w:rPr>
          <w:sz w:val="28"/>
          <w:szCs w:val="28"/>
        </w:rPr>
      </w:pPr>
      <w:r>
        <w:rPr>
          <w:sz w:val="28"/>
          <w:szCs w:val="28"/>
        </w:rPr>
        <w:tab/>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7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e7e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50f4"/>
    <w:pPr>
      <w:spacing w:lineRule="auto" w:line="240" w:beforeAutospacing="1" w:afterAutospacing="1"/>
    </w:pPr>
    <w:rPr>
      <w:rFonts w:ascii="Times New Roman" w:hAnsi="Times New Roman" w:cs="Times New Roman"/>
      <w:sz w:val="24"/>
      <w:szCs w:val="24"/>
      <w:lang w:eastAsia="ru-RU"/>
    </w:rPr>
  </w:style>
  <w:style w:type="paragraph" w:styleId="BalloonText">
    <w:name w:val="Balloon Text"/>
    <w:basedOn w:val="Normal"/>
    <w:link w:val="Style14"/>
    <w:uiPriority w:val="99"/>
    <w:semiHidden/>
    <w:unhideWhenUsed/>
    <w:qFormat/>
    <w:rsid w:val="003e7e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41</Words>
  <Characters>11637</Characters>
  <CharactersWithSpaces>13651</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6:00Z</dcterms:created>
  <dc:creator>a.ageikin</dc:creator>
  <dc:description/>
  <dc:language>en-US</dc:language>
  <cp:lastModifiedBy>ПК</cp:lastModifiedBy>
  <cp:lastPrinted>2017-11-03T11:27:00Z</cp:lastPrinted>
  <dcterms:modified xsi:type="dcterms:W3CDTF">2017-11-0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