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ОБЛЕМАТИКА МОЛОДЕЖНОЙ РАБОТ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СОВРЕМЕННОМ МОСКОВСКОМ ПРИХОД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Определение понятий «приход» и «молодёж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жде чем говорить о проблемах приходской работы с молодёжью,  необходимо определить понятия «приход» и «молодёжь». В церковной среде  предлагается следующее возрастное ограничение молодёжи: с 16 и до 35 лет. Именно его можно взять за определяющее. </w:t>
      </w:r>
      <w:r>
        <w:rPr>
          <w:rFonts w:cs="Times New Roman" w:ascii="Times New Roman" w:hAnsi="Times New Roman"/>
          <w:color w:val="000000"/>
          <w:sz w:val="28"/>
          <w:szCs w:val="28"/>
        </w:rPr>
        <w:t>Именно в этом возрасте выросшие в общине дети «пропадают с радаров», возвращаясь в храм в 30-35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Что касается определения «прихода», то без фиксированного членства в приходской общине (что стало в настоящее в мегаполисе время практически невозможным) все наши теоретические выкладки будут, к сожалению, иметь ту или иную степень погрешности. </w:t>
      </w:r>
    </w:p>
    <w:p>
      <w:pPr>
        <w:pStyle w:val="Normal"/>
        <w:spacing w:lineRule="auto" w:line="36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ab/>
        <w:t xml:space="preserve">Приведу один пример. На каждой воскресной службе Вы видите молящегося молодого человека, который регулярно исповедуется и причащается в Вашем храме. И вот, Вы обращаетесь к нему как к прихожанину, желая внести его в отчётную статистику. Каково же Ваше удивление!!!, когда он отвечает: «я прихожанин другого храма, а к Вам хожу, потому что рядом работа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 такие случаи не являются такой уж редкостью. Современный мирянин, посещающий храм, находящийся в Центральном Викариатстве, зачастую является прихожанином минимум трех  общин: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дного храма (или монастыря) рядом с местом работы в ЦАО,</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гого – поблизости от места жительства в спальном районе и</w:t>
      </w:r>
    </w:p>
    <w:p>
      <w:pPr>
        <w:pStyle w:val="Normal"/>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его – в Московской Области недалеко от дачного участка в летний перио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итуацию можно описать аналогией с воспитанием ребенка в семье родителями и у двух бабушек. Конечно, нет ничего смертельного в том, что ребенок воспитывается и родителями и дедушками и бабушками и дядями и тетями и знакомыми и незнакомыми людьми. Те, кто из нас постарше, помнят, конечно, что еще в семидесятых и даже в начале восьмидесятых годов дватцатого века любой взрослый мог сделать замечание любому ребенку на улице. И мне делали замечания. И я считал это нормаль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о при этом с младых ногтей я знал как меня завут и как зовут моих родителей и какой мой домашний адрес. Участников процесса духовного воспитания может также быть много, но при этом каждый мирянин (как и каждый клирик) должен четко знать, членом какой общины он является (какой у него домашний адрес), а  куда он ходит в гости (к бабушке одной или двум). Потому что у одной бабушки стиль воспитания может отличаться от стиля воспитания другой, но главное то, как воспитывает ребенка родная мать. </w:t>
      </w:r>
    </w:p>
    <w:p>
      <w:pPr>
        <w:pStyle w:val="Normal"/>
        <w:spacing w:lineRule="auto" w:line="360"/>
        <w:jc w:val="both"/>
        <w:rPr/>
      </w:pPr>
      <w:r>
        <w:rPr>
          <w:rFonts w:cs="Times New Roman" w:ascii="Times New Roman" w:hAnsi="Times New Roman"/>
          <w:sz w:val="28"/>
          <w:szCs w:val="28"/>
        </w:rPr>
        <w:tab/>
        <w:t>У нас же в Центральном округе сложилась парадоксальная ситуация – прихожане кочуют из прихода в приход, не отождествляя себя ни с одним из них, по своему усмотрению выбирая себе учителей. Не об этом ли писал св. ап. Павел («</w:t>
      </w:r>
      <w:r>
        <w:rPr>
          <w:rStyle w:val="StrongEmphasis"/>
          <w:rFonts w:cs="Times New Roman" w:ascii="Times New Roman" w:hAnsi="Times New Roman"/>
          <w:b w:val="false"/>
          <w:bCs w:val="false"/>
          <w:sz w:val="28"/>
          <w:szCs w:val="28"/>
        </w:rPr>
        <w:t>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w:t>
      </w:r>
      <w:r>
        <w:rPr>
          <w:rFonts w:cs="Times New Roman" w:ascii="Times New Roman" w:hAnsi="Times New Roman"/>
          <w:sz w:val="28"/>
          <w:szCs w:val="28"/>
        </w:rPr>
        <w:t xml:space="preserve">» (2Тим. 4: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 пределами мегаполиса представить такое невозможно, но здесь, где бывшие когда-то раздельными села и деревни слились в одну агломерацию, люди почему-то стали считать, что могут свободно перемещаться из прихода в прих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оходит до того, что ходить можно в один храм, а крестить детей в другом (потому что там дешевле), собороваться – в третьем (по той же причине) и т. п. И никто не объяснит людям, что крещение – это обручение храму, недаром крещаемого трижды обводят вокруг купели, как рупологаемого в священный сан – вокруг святого престола. Человек, чтобы съэкономить небольшую сумму, обручает своего ребенка храму, в который тот никогда ходить не будет. То же самое и с таинством венч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о то, что он несет свои деньги в «чужую» семью, нужно сказать отдельно. Представьте, что муж спрашивает свою жену: «сколько надо денег, чтобы собрать детей в школу?». «У нас трое детей»,- говорит супруга: «Надо 15 000 на троих». «У соседей один, лучше я им на него 5000 отдам»,- говорит муж.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Было бы смешно, если бы не было так грустно. Миряне зачастую не ощущают проблем своего прихода, потому что не имеют своей приходской семьи. Но о каком воспитании может идти речь, если воспитуемый не считает вас своими родителями? Или считает родителями, но думает вместе с теми, кого обличал Спаситель, что если скажет отцу или матери: </w:t>
      </w:r>
      <w:r>
        <w:rPr>
          <w:rFonts w:cs="Times New Roman" w:ascii="Times New Roman" w:hAnsi="Times New Roman"/>
          <w:color w:val="000000"/>
          <w:sz w:val="28"/>
          <w:szCs w:val="28"/>
        </w:rPr>
        <w:t>«дар Богу то, чем бы ты от меня пользовался», то «может и не почтить отца своего или матерь свою» (Мф.15:5-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так, прежде всего надо определить понятие прихода, чтобы человек, имея с одной стороны возможность свободного перехода в другую общину, с другой стороны понимал, что делать это можно не по прихоти, а по уважительной причине (перевели духовника, сменилось место жительства и т.п.) и не по своей воле, а по благословению священника. «Все мне позволено, но не все полезно» (1Кор.6: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этого просто другой приход  должен интересоваться, прежде чем принимать переходящего, по какой причине он оставил свой приход, как это действует в отношении клира и монашествующих. Часто Церковь сравнивают с лечебницей. Но если человек переходит из одной поликлиники в другую, то у него обычно спрашивают медицинскую карту за подписью лечащего врача. Можно перейти и без карты, но это затруднит дальнейшее лече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Такое восприятие свободы как абсолютного блага является по существу ложным. Св. ап. Павел говорит «если можешь сделаться свободным, наипаче поработи себе» (1Кор. 7:21), то есть еще больше себя поработи. Но в миру  свобода объявлена несомненным благом для человека.  Когда же такое отношение к свободе проникает в Церковь, то молодой человек искренне не может понять, зачем ему себя ограничивать, вступая в брак и рожая детей. Тем более рукополагаясь или принимая монашество. Не потому ли молодежь, охотно «тусуясь» на приходе, не торопится идти учиться в семинарию. А из тех, кто  окончил духовные школы, лишь малая часть женится или принимает монашество. Но, даже окончив семинарию и женившись, молодые люди предпочитают оттягивать рукоположение в сан, устроившись певцом или регентом на клирос. Благо, певцы обычно никак не связаны с общиной и могут свободно перетекать с прихода на прих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еперь необходимо определить конкретнее понятие «молодежь». Часто можно слышать следующие возражения: надо ли вообще выделять молодёжь в отдельную категорию? Безусловно, это необходимо сделать. Выделение молодёжи в отдельную категорию не усложнит приходскую работу (как может показаться), а напротив упростит её. И вот почем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 одной стороны, пытаясь видеть в молодых людях детей, мы, невольно, превозносимся над ними (учитель – ученик) и в то же время закрываем глаза на их проступки, видя в них лишь детские шалости (что нормально и естественно для взаимоотношений взрослого и ребёнка) и тем самым загоняем себя в тупик. Молодёжь в этом случае идёт за нами до тех пор, пока мы «гладим их по головке». Стоит нам проявить хотя бы минимальную строгость (на что ребёнок реагирует спокойно), мы тут же получаем истерику и сканда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 другой стороны, воспринимая молодёжь как взрослых состоявшихся людей, мы начинаем предъявлять к ним завышенные требования. И между нами и молодыми людьми возникает непреодолимая пропасть непонимания. </w:t>
        <w:tab/>
        <w:t xml:space="preserve">Поэтому для работы с молодёжью необходимо использовать особый подход и находить для неё особое место в структуре приход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Однако, мы должны отдавать себе отчёт в том, что реальность в той или иной степени далека от законодательных актов. В реальности мы имеем молодёжь не как некий возрастной монолит, а как крайне неоднородную структуру, дробящуюся на множество групп и подгрупп.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 – 18 лет</w:t>
      </w:r>
      <w:r>
        <w:rPr>
          <w:rFonts w:cs="Times New Roman" w:ascii="Times New Roman" w:hAnsi="Times New Roman"/>
          <w:sz w:val="28"/>
          <w:szCs w:val="28"/>
        </w:rPr>
        <w:t xml:space="preserve"> – это ещё дети подросткового возраста. Основной проблемой молодежи этой возрастной группы является проблема «остаться в приходе». Вырастая из Воскресной школы, молодые люди часто не находят себе место в приходской общине. Решением проблемы могла бы стать организация приходских молодежных объединен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8 – 22 года</w:t>
      </w:r>
      <w:r>
        <w:rPr>
          <w:rFonts w:cs="Times New Roman" w:ascii="Times New Roman" w:hAnsi="Times New Roman"/>
          <w:sz w:val="28"/>
          <w:szCs w:val="28"/>
        </w:rPr>
        <w:t xml:space="preserve"> – это студенчество: самая благорасположенная для православной миссии возрастная группа. Необходимо более активное взаимодействие приходских структур с ВУЗа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 30 лет</w:t>
      </w:r>
      <w:r>
        <w:rPr>
          <w:rFonts w:cs="Times New Roman" w:ascii="Times New Roman" w:hAnsi="Times New Roman"/>
          <w:sz w:val="28"/>
          <w:szCs w:val="28"/>
        </w:rPr>
        <w:t xml:space="preserve"> – это взрослые и самостоятельные люди, строящие свою семью и карьеру: эта возрастная группа молодёжи нуждается в попечении прихода, т.к. в этом возрасте человек определяется с семьёй и работой и здесь очень важен совет старших и опытных членов общины.</w:t>
      </w:r>
    </w:p>
    <w:p>
      <w:pPr>
        <w:pStyle w:val="Normal"/>
        <w:spacing w:lineRule="auto" w:line="360"/>
        <w:jc w:val="both"/>
        <w:rPr/>
      </w:pPr>
      <w:r>
        <w:rPr>
          <w:rFonts w:cs="Times New Roman" w:ascii="Times New Roman" w:hAnsi="Times New Roman"/>
          <w:b/>
          <w:sz w:val="28"/>
          <w:szCs w:val="28"/>
        </w:rPr>
        <w:t>30 – 35 лет</w:t>
      </w:r>
      <w:r>
        <w:rPr>
          <w:rFonts w:cs="Times New Roman" w:ascii="Times New Roman" w:hAnsi="Times New Roman"/>
          <w:sz w:val="28"/>
          <w:szCs w:val="28"/>
        </w:rPr>
        <w:t xml:space="preserve"> – это начало зрелости, когда человек уже определился и с работой (финансовая независимость) и с семьёй, он уже сам родитель и опора для детей и старик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Конечно, социологи говорят нам, что эти возрастные категории на сегодняшний день сдвигаются в сторону увеличения, и сейчас легко можно встретить подростка 23 лет, или 35 – летнего жениха, «сидящего на шее» у родителей, но это не является нормой, - это болезнь нашего времени, которую необходимо лечить.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Постановка проблемы. Цели и 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огда мы говорим о проблемах приходской работы с молодежью, мы должны четко осознавать, какая цель стоит перед нами. А их нескольк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Миссионерская цель – привлечение молодёжи в прихо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Катехизическая цель – удержание молодёжи в приход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астырская цель – духовное возрастание молодых прихож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чевидно, что третья цель является основной и определяющей, т.к. без неё две остальные  теряют всякий смыс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 этому необходимо добавить особенности приходской жизни современного мегаполиса. Мы должны понимать: то, что получилось и работает на приходе небольшого города или села – может не сработать в Москве. Да и сама православная Москва имеет различие приходской жизни в спальных районах и в Центральном округ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ль этого доклада – постараться осветить основные проблемы, с которыми приход сталкивается в работе с молодёжью, и наметить пути решения этих пробл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b/>
          <w:sz w:val="28"/>
          <w:szCs w:val="28"/>
        </w:rPr>
        <w:t>Миссионерская работа с молодёжью.</w:t>
      </w:r>
    </w:p>
    <w:p>
      <w:pPr>
        <w:pStyle w:val="Normal"/>
        <w:spacing w:lineRule="auto" w:line="360"/>
        <w:jc w:val="both"/>
        <w:rPr/>
      </w:pPr>
      <w:r>
        <w:rPr>
          <w:rFonts w:cs="Times New Roman" w:ascii="Times New Roman" w:hAnsi="Times New Roman"/>
          <w:sz w:val="28"/>
          <w:szCs w:val="28"/>
        </w:rPr>
        <w:tab/>
        <w:t xml:space="preserve">Наша Церковь, пребывающая в Первопрестольном граде Москве, сталкивается с проблемой: несмотря на все усилия (активную работу молодёжного и миссионерского отделов) молодёжь крайне неактивно переступает церковную ограду и вливается в приходскую общину. </w:t>
      </w:r>
      <w:r>
        <w:rPr>
          <w:rFonts w:cs="Times New Roman" w:ascii="Times New Roman" w:hAnsi="Times New Roman"/>
          <w:i/>
          <w:sz w:val="28"/>
          <w:szCs w:val="28"/>
        </w:rPr>
        <w:t xml:space="preserve"> </w:t>
      </w:r>
      <w:r>
        <w:rPr>
          <w:rFonts w:cs="Times New Roman" w:ascii="Times New Roman" w:hAnsi="Times New Roman"/>
          <w:sz w:val="28"/>
          <w:szCs w:val="28"/>
        </w:rPr>
        <w:t>В чём причина этого явления? Ведь Церковь по своему устроению «интересна», прежде всего, для молодёжи. Апостолы, когда последовали за Христом, и их первые ученики – были преимущественно молодыми людьми. Среди мучеников за веру первых веков мы встречаем огромное количество молодёжи. Преподобные отцы уходили в пустыню не на старости лет, а в молодом возрасте. Мы можем вспомнить позднесоветское время и начало 90-х годов, когда именно приток молодёжи в Церковь во многом обеспечил активное возрождение Русской Православной Церкви. Что же произошло в нашей жизни такого, что молодёжь перестала искать Истину в Церкв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чины этой «нелюбви» молодёжи к Церкви не имеют глубинного (онтологического) характера, а лежат на поверхности современной жизни. Но это вовсе не значит, что они легко разрешимы. Главная и основная причина отсутствия интереса молодых людей к Церкви кроется в том, что общественное информационное пространство не создаёт, а уже!!! создало негативный образ Церкви как целого, а также прихода и активных прихожан, духовенства, духовной жизни (подвижничества). Но если для молодых людей до 18 лет это действительно серьёзная преграда на пути в Церковь, потому что работает ещё подростковый принцип стаи (когда мнение компании является доминирующим), то для студентов преграда рассыпается как карточный домик при малейшем соприкосновении с реальностью. Вообще, на возрастной категории 18 – 22 года, т.н. студентах надо остановиться отдель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олодёжь 18 – 22 лет – это благодатная почва для православного миссионера. Молодой человек этого возраста, отрываясь от привычной тихой размеренной жизни школьника, окунается в водоворот новых жизненных ощущений. У него появляется новый круг общения, он начинает задумываться о будущем и анализировать себя (свои цели и интересы в жизни), начинает потихоньку воспринимать себя как полноценного члена человеческого сообщества. (Например, для меня определенным переворотом послужило обращение ко мне преподавателей ВУЗа на ВЫ, а не на ТЫ как в школе). Вместе с этим, возникает некое ощущение тоски и одиночества. Отсюда колоссальный интерес к духовным вопросам. И если на этот запрос не отвечает Православная Церковь, то на него ответит кто-то другой. Огромное количество сект, псевдорелигиозных и экстремистских политических учений в студенческой среде – это в том числе и  наша недоработка. Практически на каждом приходе есть штатный миссионер и молодёжный работник! Здесь годятся любые формы: лекции, семинары, беседы, евангельские кружки, спортивные и туристические мероприятия, экскурсионные поездки и т.п. Мы должны идти в учебные заведения не только для того, чтобы иметь дружеские отношения с администрацией, но и для того, чтобы говорить правду молодежи (разрушая созданные СМИ мифы) о Христе и о Церкви. </w:t>
      </w:r>
    </w:p>
    <w:p>
      <w:pPr>
        <w:pStyle w:val="Normal"/>
        <w:spacing w:lineRule="auto" w:line="360"/>
        <w:jc w:val="both"/>
        <w:rPr/>
      </w:pPr>
      <w:r>
        <w:rPr>
          <w:rFonts w:cs="Times New Roman" w:ascii="Times New Roman" w:hAnsi="Times New Roman"/>
          <w:sz w:val="28"/>
          <w:szCs w:val="28"/>
        </w:rPr>
        <w:tab/>
        <w:t>Если мы хотим обеспечить приток молодых людей на наши приходы, мы обязаны работать, прежде всего, со студенчеством. Но здесь  главное не «перегнуть палку».  Т.е. мы должны свидетельствовать молодёжи об Истине, но ни в коем случае не должны уговаривать и зазывать в Церковь. Такое заигрывание с аудиторией может привести к обратным результатам. Миссионеру надо следить за своим языком и манерами. Он не имеет права спускаться на уровень слушателей, он должен стараться подтягивать их до своего уровня. Служитель Церкви, ни при каких условиях, не должен ронять своё достоинство! Молодёжь очень болезненно реагирует на заигрывание и лицемерие взрослых. Здесь можно перечислить некоторые меры, которые предлагает Богоявленский собор на основе своего опыта общения со студентами ГУ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В план работы студенческого самоуправления в вузах можно включить мероприятия, направленные на формирование знаний о традициях отечественной культуры (экскурсии, дискуссии, диспуты, форумы, смотры, вечера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В основные образовательные программы вузов включить дисциплины по изучению традиций отечественной культуры (особенно это касается технических вузов, аграрных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При проведении научных и прочих конференций рекомендовать проведение секций по формированию духовно-нравственной культуры молодеж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 Практиковать организацию студенческих клубов по интересам, связанных со становлением нравственности («Искусствоведческий», «Литературный», «Клуб любителей…», «Культурное наследие»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 Организация совместных проектов со служащими храмов (миссионерами, священнослужителями, катехизаторами и т.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тудентам необходимо предлагать не прямой подход к православной тематике, а через историю, культуру, искусство. Можно для начала рассказать о православии как способе мировоззрения и вводить такие дисциплины (создавать такие проекты), которые позволят взглянуть на общечеловеческие, актуальные проблемы с точки зрения христиан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Я думаю, что в процессе реализации этих предложений неизбежна корректировка, но они (эти предложения) базируются на многолетнем опыте Богоявленского собора и заслуживают нашего внимания.</w:t>
      </w:r>
    </w:p>
    <w:p>
      <w:pPr>
        <w:pStyle w:val="Normal"/>
        <w:spacing w:lineRule="auto" w:line="360"/>
        <w:jc w:val="both"/>
        <w:rPr/>
      </w:pPr>
      <w:r>
        <w:rPr>
          <w:rFonts w:cs="Times New Roman" w:ascii="Times New Roman" w:hAnsi="Times New Roman"/>
          <w:sz w:val="28"/>
          <w:szCs w:val="28"/>
        </w:rPr>
        <w:tab/>
        <w:t xml:space="preserve">Отдельно надо остановиться на теме </w:t>
      </w:r>
      <w:r>
        <w:rPr>
          <w:rFonts w:cs="Times New Roman" w:ascii="Times New Roman" w:hAnsi="Times New Roman"/>
          <w:b/>
          <w:bCs/>
          <w:sz w:val="28"/>
          <w:szCs w:val="28"/>
        </w:rPr>
        <w:t>социальных сетей</w:t>
      </w:r>
      <w:r>
        <w:rPr>
          <w:rFonts w:cs="Times New Roman" w:ascii="Times New Roman" w:hAnsi="Times New Roman"/>
          <w:sz w:val="28"/>
          <w:szCs w:val="28"/>
        </w:rPr>
        <w:t xml:space="preserve">. Это реальность нашего времени и реальность бытия современной молодёжи – как бы кто не относился к социальным сетям. И этот фактор необходимо учитывать и уметь работать с ним. </w:t>
      </w:r>
      <w:r>
        <w:rPr>
          <w:rFonts w:cs="Times New Roman" w:ascii="Times New Roman" w:hAnsi="Times New Roman"/>
          <w:iCs/>
          <w:sz w:val="28"/>
          <w:szCs w:val="28"/>
        </w:rPr>
        <w:t xml:space="preserve"> «Некоторое время назад, к работе прихода Петра и Павла в Новой Басманной слободе был привлечен основатель и руководитель православного просветительского проекта «Слово о Христе» </w:t>
      </w:r>
      <w:hyperlink r:id="rId2" w:tgtFrame="_blank">
        <w:r>
          <w:rPr>
            <w:rStyle w:val="InternetLink"/>
            <w:rFonts w:cs="Times New Roman" w:ascii="Times New Roman" w:hAnsi="Times New Roman"/>
            <w:color w:val="000000"/>
          </w:rPr>
          <w:t>https://vk.com/slovoohriste</w:t>
        </w:r>
      </w:hyperlink>
      <w:r>
        <w:rPr>
          <w:rFonts w:cs="Times New Roman" w:ascii="Times New Roman" w:hAnsi="Times New Roman"/>
          <w:iCs/>
          <w:sz w:val="28"/>
          <w:szCs w:val="28"/>
        </w:rPr>
        <w:t xml:space="preserve">  - Леонид Радченко, который в рамках своего проекта в том числе разработал и внедряет православную просветительскую игру-викторину «Новый Завет». Данная «игра» на деле является своеобразной методикой катехизации с одной стороны, привязанной к библейскому тексту и его церковным толкованиям, а с другой – сохраняет в процессе жизнь и энергию человеческого взаимодействия. Уже есть практика проведения православной просветительской игры-викторины «Новый Завет» (с середины прошлого 2018 года), которая направленна как на изучение и понимание Евангелия, так и на получение опыта применения Учения Господа нашего Иисуса Христа в нашей сегодняшней жизни. Отдел по религиозному образованию и катехизации города Москвы </w:t>
      </w:r>
      <w:hyperlink r:id="rId3" w:tgtFrame="_blank">
        <w:r>
          <w:rPr>
            <w:rStyle w:val="InternetLink"/>
            <w:rFonts w:cs="Times New Roman" w:ascii="Times New Roman" w:hAnsi="Times New Roman"/>
            <w:color w:val="000000"/>
          </w:rPr>
          <w:t>http://oroik.com</w:t>
        </w:r>
      </w:hyperlink>
      <w:r>
        <w:rPr>
          <w:rFonts w:cs="Times New Roman" w:ascii="Times New Roman" w:hAnsi="Times New Roman"/>
          <w:iCs/>
          <w:sz w:val="28"/>
          <w:szCs w:val="28"/>
        </w:rPr>
        <w:t xml:space="preserve"> дал игре высокую оценку значимости в области православной просветительской деятельности».</w:t>
      </w:r>
      <w:r>
        <w:rPr>
          <w:rFonts w:cs="Times New Roman" w:ascii="Times New Roman" w:hAnsi="Times New Roman"/>
          <w:sz w:val="28"/>
          <w:szCs w:val="28"/>
        </w:rPr>
        <w:t xml:space="preserve"> </w:t>
        <w:tab/>
        <w:t xml:space="preserve">Однако, к сожалению, враги Церкви и просто мошенники обгоняют нас в социальных сетях на несколько шагов. У меня нет однозначного ответа, как с этим работать, но работать необходимо, иначе «сети» утащат молодежь в такие пропасти, из которых её будет уже не дост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 наконец, самое главное! Молодой человек, становясь членом Церкви, должен приходить не в «Церковь вообще» (это невозможно), а в конкретную приходскую евхаристическую общину – семью. И здесь кроется основной корень проблемы. Пока у нас каждый прихожанин не будет чувствовать реальности своего членства в приходской общине, и осознавать свою ответственность за приход и каждого его члена – поступательное развитие приходской жизни невозможно. Приход – это забота не только настоятеля и священнослужителей, это забота всей общины. Решение этой проблемы  видится в фиксации членства в приходской общине (насколько это возможно – другой вопро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2. Катехизическая работа с молодёжь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ab/>
        <w:t xml:space="preserve">Не менее важной современной проблемой является разочарование молодых людей в Церкви. И если формально такой разочарованный молодой человек не уходит из прихода, то реально сердце его охладело ко всему, что касается духовной жизни. Он либо равнодушен, либо циничен в отношении Церкви и всего, что с нею связано. Признаком является отказ от участия в Таинствах. «Это мне не мило и не интересно» - говорит такой человек священнику,  родителям, знакомым. Наиболее характерно такое поведение для возраста 16 – 18 лет. Когда ребёнок из православной семьи, вырастая из Воскресной школы, уходит из прихода. Думаю, с этой проблемой сталкиваются практически все московские прихо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чин этому несколько. Во-первых – воспитание в семье. Большинство наших приходских семей – это люди, пришедшие в Церковь в 90-е годы, т.е. не имеющие глубокой семейной православной традиции. А чаще даже – это верующая женщина, которая пыталась привести к вере своих детей. Она имеет неверующего мужа или вовсе не имеет никакого. Дети, вырастая, по слову евангельской притчи о сеятеле, не имеют корня и духовно засыхают. Всё это накладывается на бунтарский дух взрослеющих подростков. В этом возрасте очень важен авторитет отца, а он, как правило, отсутству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собая тема – это семьи священнослужителей. В них тоже есть дети, которые переходят в разряд молодёжи и их тоже часто постигает духовное разочарование. Я бы не стал сейчас останавливаться на этом подробно, т.к. проблему семейной жизни духовенства мы уже затрагивали на предыдущем пастырском совещан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удержании молодого человека в Церкви положительную роль может сыграть приход. Но к сожалению, не срабатывает… Почему? Это вторая и главная причина. Дело в том, что современный московский приход – образование очень расплывчатое, как было сказано выше. Эта расплывчатость приводит к безответственности прихожан за свою общину и за её членов. Получается, что молодой человек, сталкиваясь с проблемами взросления, оказывается с ними один на один. Про кризис семьи мы уже сказали, мудрых друзей у него ещё нет, а приход – он как бы есть и как бы не существует. Душа болит за такого молодого человека только у его духовника. Хорошо если духовнику хватает времени и духовного опыта для беседы. А чаще не хватает. И молодёжь переходного возраста уходит из Церкви. Отцы! Надо укреплять наши приходские общины. И помочь нам в этом может опять же фиксированное членство в общи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чень важно, чтобы на приходах создавались молодёжные организации, которые бы подхватывали в свои объятья выпускников приходских Воскресных школ. Таковые есть на общецерковном уровне, но ни одно, даже самое значительное общецерковное мероприятие не сможет заменить человеку участие в евхаристическом собрании общины. К сожалению, общецерковные молодёжные организации не создают своих ячеек на приходах, а значит, нам надо озаботиться этим самим. Участие приходской молодёжи в общецерковных движениях – это важно. Но оно не должно подменять собой приходскую жизнь (это к тому же совершенно невозможно), наоборот: оно должно обогащать приходское служение во всех его формах – в богослужебной деятельности (молодежь может петь и читать на клиросе, прислуживать в алтаре), в социальной работе, в миссионерско-катехизической деятельности, в работе воскресной школы, в трудах по уборке храма и ремонтно-восстановительных работах. По этому поводу Святейший Патриарх Кирилл в своем обращении к молодежному активу Калининградской епархии в 2015 году выразил надежду, что молодые люди вернуться на свои приходы с энтузиазмом, которым «зарядились» на патриаршем богослужен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еобходимость поиска особого подхода к молодежи не означает, что эта возрастная группа должна существовать отдельно от остальных прихожан, превращаясь в особую касту со «своей» богослужебной и внебогослужебной деятельность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 тому же в процессе участия в различных видах деятельности прихода (богослужебной и внебогослужебной) может возникнуть перекос в сторону увлечения внешней (обрядовой) стороной жизни прихода, что явно недостаточно для удовлетворения духовных исканий молодых людей. Молодой человек должен открыть для себя радость поста, молитвы, послушания, чтения Св. Писания и свв. отцов, участия в Таинствах Церкви.</w:t>
      </w:r>
      <w:r>
        <w:rPr>
          <w:rFonts w:cs="Consolas" w:ascii="Consolas" w:hAnsi="Consolas"/>
          <w:color w:val="000000"/>
          <w:sz w:val="24"/>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Здесь уместно привести слова протоиерея Сергия Романова, настоятеля храма св. князя Владимира в Старых Садех: «</w:t>
      </w:r>
      <w:r>
        <w:rPr>
          <w:rFonts w:cs="Times New Roman" w:ascii="Times New Roman" w:hAnsi="Times New Roman"/>
          <w:color w:val="000000"/>
          <w:sz w:val="28"/>
          <w:szCs w:val="28"/>
        </w:rPr>
        <w:t>Опыт приходской жизни показывает, что работу с молодыми людьми на приходе не надо строить по примеру комсомольской работы или скаутского движения, эти принципы годятся для других целей. Все люди разные, их нельзя объединить в одну группу и стричь под одну гребенку. Здесь требуется индивидуальный подход к каждому молодому человеку</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3. Пастырская работа с молодёжью. </w:t>
      </w:r>
    </w:p>
    <w:p>
      <w:pPr>
        <w:pStyle w:val="Normal"/>
        <w:spacing w:lineRule="auto" w:line="360"/>
        <w:jc w:val="both"/>
        <w:rPr/>
      </w:pPr>
      <w:r>
        <w:rPr>
          <w:rFonts w:cs="Times New Roman" w:ascii="Times New Roman" w:hAnsi="Times New Roman"/>
          <w:sz w:val="28"/>
          <w:szCs w:val="28"/>
        </w:rPr>
        <w:tab/>
        <w:t xml:space="preserve">Наконец, мы подошли к ключевой части доклада. Главная и основная задача приходской общины состоит в том, чтобы её члены духовно росли и, достигая шаг за шагом богоподобия, становились достойными гражданами Царства Божия. Молодёжь не исключение. И если мы и говорим о том, что работа с молодёжью требует особого подхода, то это не значит, что она должна превращаться в самоцель приходской жизни. Потому что  приход часто сталкивается со следующим явлением. Организовывая для молодёжи  те или иные сообщества и мероприятия, в ответ он получает от молодежи «восторги». Но стоит ему обратиться к молодым людям за помощью приходу (например, помочь убрать храм или территорию к Престольному празднику, Рождеству Христову или Пасхи Христовой), тут же восторги сменяются обидами и капризами. Дай Бог, если руководству прихода хватает воли расставить все точки над </w:t>
      </w:r>
      <w:r>
        <w:rPr>
          <w:rFonts w:cs="Times New Roman" w:ascii="Times New Roman" w:hAnsi="Times New Roman"/>
          <w:sz w:val="28"/>
          <w:szCs w:val="28"/>
          <w:lang w:val="en-US"/>
        </w:rPr>
        <w:t>i</w:t>
      </w:r>
      <w:r>
        <w:rPr>
          <w:rFonts w:cs="Times New Roman" w:ascii="Times New Roman" w:hAnsi="Times New Roman"/>
          <w:sz w:val="28"/>
          <w:szCs w:val="28"/>
        </w:rPr>
        <w:t xml:space="preserve">. Если нет, то оно становится игрушкой в руках «креативной молодёжи». Может дойти до того, что пока прихожане зрелого возраста в воскресный день убирают в храме, молодежный актив «занят чаепитием» или идет гулять. </w:t>
      </w:r>
    </w:p>
    <w:p>
      <w:pPr>
        <w:pStyle w:val="Normal"/>
        <w:spacing w:lineRule="auto" w:line="360"/>
        <w:jc w:val="both"/>
        <w:rPr/>
      </w:pPr>
      <w:r>
        <w:rPr>
          <w:rFonts w:cs="Times New Roman" w:ascii="Times New Roman" w:hAnsi="Times New Roman"/>
          <w:sz w:val="28"/>
          <w:szCs w:val="28"/>
        </w:rPr>
        <w:tab/>
        <w:t>Об этом же пишет протоиерей Валерий Привалов: «</w:t>
      </w:r>
      <w:r>
        <w:rPr>
          <w:rFonts w:cs="Times New Roman" w:ascii="Times New Roman" w:hAnsi="Times New Roman"/>
          <w:color w:val="000000"/>
          <w:sz w:val="28"/>
          <w:szCs w:val="28"/>
        </w:rPr>
        <w:t>основное, чем можно (и нужно) удержать молодежь на приходе, это живой интерес (молодежи и к ней самой) и живое дело, способное вызвать живой отклик и практическая польза занятий. Все остальное зависит от возможностей прихода и конкретных людей на приходе. Главное, чего нужно избегать, это не пытаться развлекать молодежь и «заигрывать» с ней.</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 тому же, как было отмечено выше, молодёжное приходское сообщество зачастую имеет тенденцию превращения в замкнутый «приход внутри прихода», когда молодые люди замечают в храме только друг друга, а с остальными (причем не только мирянами, но и с приходским духовенством) даже не здороваются. А если и здороваются с батюшкой, то по-мирски. Даже если молодой человек складывает руки, подходя под благословение, то редко можно услышать: «благословите». Скорее: «добрый день» или «здравствуйте». Их так учили в мир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облема в том, что они пришли не учиться у Церкви, а учить Церковь. В этом нет ничего странного: любой человек в миру не видит ни своей личной греховности, ни поврежденности человеческой природы как таковой. Желание быть полезным Церкви кажется ему вполне оправданным. Но мы-то понимаем, что мир лежит во зле и имеет искаженное представление о Боге, о мире и о челове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рковь же по слову апостола  есть столп и утверждение Истины. Лишь Она может дать человеку правильное понимание о Боге, о мире и о себе самом. Если мы не научим молодежь церковной традиции, то мирской дух, проникая в Церковь, в конце концов, сметёт все на своем пути. </w:t>
        <w:tab/>
        <w:t xml:space="preserve">За этим надо внимательно следить и не выпускать руководство молодёжью из своих рук, тотчас же в вежливой форме пресекая все уклонения от традиции в приходской общине. Молодые люди должны понимать, что не они главные в Церкв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Церкви существует иерархия, на вершине которой Христос, дающий пример отсечения своей воли («смирил Себе, послушлив быв даже до смерти, смерти же крестныя» (Флп. 2:8.), как средства исцеления падшей природы человека («Бог Вождя спасения нашего совершил через страдание» (Евр.2:10)). Что лишь найдя свое место в этой иерархии человек может получить благодатную помощь от Бога и быть полезным для других.  </w:t>
        <w:tab/>
        <w:t>Поэтому встраивание молодёжи в иерархическую структуру прихода нам видится особенно важным делом («Благообразно и по чину да бывают» (1 Кор.14:40)).</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ab/>
        <w:t xml:space="preserve">Почему теперь мало старцев? Потому что мало послушников. Бесчиние  и самочиние никого не доводило до духовного совершенства. </w:t>
      </w:r>
      <w:r>
        <w:rPr>
          <w:rFonts w:cs="Times New Roman" w:ascii="Times New Roman" w:hAnsi="Times New Roman"/>
          <w:color w:val="000000"/>
          <w:sz w:val="28"/>
          <w:szCs w:val="28"/>
        </w:rPr>
        <w:t>Ярким примером этому служит история Братьев Ивани и Николая Беляевых, пришедших в Оптину пустынь после революционных событий 1905-1907гг и едва не попавших в сети революцинеров, пытавшихся затащить молодежь в протестное движение. Придя в Оптину братья выбрали разные направления: Николай пошел путем послушания и стал старцем Никоном и мучеником за Христа, а Иван избрал путь своеволия, затем ушел на Афон, после чего женился и стал вести мирской образ жизни, лишь на склоне лет придя в церковь в качестве верующего мирянина. Разительное отличие судеб двух родных братьев было заложено в различном отношении к добродетели послушания. Николай внял словам аввы Дорофея: «Во многом совете спасение», а на Иване исполнились слова премудрого: «Бессоветием же пленяются беззаконнии».</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Часто бывает, что прихожане вымотают всю душу священнику по какой-нибудь ерунде,  но по важному делу сами примут решение. Могут, например, с легкостью уехать на Афон не только не спросив благословения, но даже не поставив своего духовника в известность. Вот уж воистину «путь глупого прямой в его глазах, но кто слушает совета – тот мудр» (Притч. 12: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ы должны вежливо, но настойчиво разъяснять молодежи, что надо уважать старших и не кичиться своей продвинутостью и креативностью («Пред лицом седого восстани и почти лицо старче, и бойся Бога твоего, Аз Господь» (Лев.19:32)). Разъяснять, что настоящее предназначение человека не только получать от Церкви, но наипаче отдавать («Блаженнее давать, нежели принимать» (Деян. 20:35)). </w:t>
      </w:r>
    </w:p>
    <w:p>
      <w:pPr>
        <w:pStyle w:val="Normal"/>
        <w:spacing w:lineRule="auto" w:line="360"/>
        <w:jc w:val="both"/>
        <w:rPr/>
      </w:pPr>
      <w:r>
        <w:rPr>
          <w:rFonts w:cs="Times New Roman" w:ascii="Times New Roman" w:hAnsi="Times New Roman"/>
          <w:sz w:val="28"/>
          <w:szCs w:val="28"/>
        </w:rPr>
        <w:tab/>
        <w:t>Здесь я бы хотел привести слова протоиерея Александра Сычева, настоятеля храма свт. Николая в Дербенево: «</w:t>
      </w:r>
      <w:r>
        <w:rPr>
          <w:rFonts w:cs="Times New Roman" w:ascii="Times New Roman" w:hAnsi="Times New Roman"/>
          <w:color w:val="000000"/>
          <w:sz w:val="28"/>
          <w:szCs w:val="28"/>
        </w:rPr>
        <w:t>Самое большое требование к жизни у молодежи - это быть нужными, в то же время это и большая проблема. Основной вопрос, который для себя решает молодой человек, это вопрос призвания, поэтому одной из целей работы с молодежью на приходе является помощь в том, как найти им это призвание.</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Именно приход может стать такой площадкой для ведения этого открытого диалога, поэтому здесь так важно духовное руководство и работа с молодыми людьми в коллективе и с каждым в отдельности.</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обходимо уделять большое внимание инициативам, исходящих от самой молодежи, проводить различные семинары на волнующие их темы. Эта работа должна отталкиваться от жизненной ситуации, с учетом потребностей и взглядов современных молодых людей.</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Они приходят в Церковь, имея свои жизненные потребности и интересы, мировоззрение, тем самым диктуя разнообразные формы церковной работы. Воспитанием молодежи должен стать диалог на равных, при этом не столько учить, сколько самим находить новые формы духовного просвещения. Работа должна подвергаться постоянному анализу, чтобы правильно оценить полученные результаты.</w:t>
      </w:r>
    </w:p>
    <w:p>
      <w:pPr>
        <w:pStyle w:val="TextBody"/>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Если молодые прихожане, руководимые священником, будут иметь возможность вместе молиться, деятельно участвовать в богослужебной жизни прихода, социальной деятельности и совершать дела милосердия, то только в таком случае будет обоснованным выделение молодых людей прихода в отдельную группу. Более того, в этом случае православная молодежь может послужить примером для новообращенны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ab/>
      </w:r>
      <w:r>
        <w:rPr>
          <w:rFonts w:cs="Times New Roman" w:ascii="Times New Roman" w:hAnsi="Times New Roman"/>
          <w:sz w:val="28"/>
          <w:szCs w:val="28"/>
        </w:rPr>
        <w:t>Можно вспомнить протоиерея Иоанна Лихачёва, погибшего в лагере в 1937году</w:t>
      </w:r>
      <w:r>
        <w:rPr>
          <w:rFonts w:cs="Times New Roman" w:ascii="Times New Roman" w:hAnsi="Times New Roman"/>
          <w:i/>
          <w:sz w:val="28"/>
          <w:szCs w:val="28"/>
        </w:rPr>
        <w:t>.</w:t>
      </w:r>
      <w:r>
        <w:rPr>
          <w:rFonts w:cs="Times New Roman" w:ascii="Times New Roman" w:hAnsi="Times New Roman"/>
          <w:sz w:val="28"/>
          <w:szCs w:val="28"/>
        </w:rPr>
        <w:t xml:space="preserve"> С 1914 года он занимался воспитанием беспризорников и отмечал, что в воспитательном процессе необходимо искать баланс между игровым моментом и трудовым. Речь шла о детях. Но даже для маленьких детей у него были предусмотрены небольшие посильные для их возраста послушания. С взрослением ребенка трудовой аспект постепенно вытеснял игровой. Впоследствии систему о. Иоанна взял за основу Макарен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обходимо научить молодых людей не только красиво говорить о любви к Богу, но и творить дела любви ко Христу и Его Святой Церкви – жить по-христиански (отношение к себе, к семье, к работе, к ближним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оспитание смирения и способности ограничивать себя ради ближнего  должно стать основным направлением духовно-нравственной работы с молодёжью на приход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ажно также приучать молодёжь к молитве, посту, чтению Св. Евангелия и свв. отцов (прп. авва Дорофей, прп. Иоанн Лествичник, свт. Иоанн Златоуст, святитель Игнатий Кавказский (Брянчанинов), свт. Феофан Затворник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 конечно, не следует забывать, что центром приходской жизни является Евхаристия. Научить молодых людей благодарности через участие в общем деле – Божественной литургии, –  главное, без чего вся остальное теряет всякий смысл. Горе пастырю, приводящему паству к себе, а не ко Христу. Мы лишь приставники к имению, управляющие, а не владельцы. К сожалению, в современной приходской работе с молодёжью наблюдается тенденция замены (или вернее сказать – подмены) Евхаристии участием в т.н. «молодёжных мероприятиях».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Главным учителем молодёжи должен стать приход – община, то есть настоятель, клир, сотрудники и прихожане, объединенные вокруг евхаристии. И чтобы упростить эту задачу, нам необходимо (простите за назойливость) восстановить фиксированное членство в приход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О</w:t>
      </w:r>
      <w:r>
        <w:rPr>
          <w:rFonts w:cs="Times New Roman" w:ascii="Times New Roman" w:hAnsi="Times New Roman"/>
          <w:sz w:val="28"/>
          <w:szCs w:val="28"/>
        </w:rPr>
        <w:t>сновной задачей молодёжной деятельности должно стать христианское воспитание личности, когда участие в Евхаристии и других Таинствах Церкви становится для человека важнее чем прочие виды приходской деятельности. Не переставая участвовать в богослужебной и внебогослужебной деятельности молодой человек должен всё больше внимания уделять посту, молитве, чтению Св. Писания и свв. отцов, становясь полноценным членом Церкви, способным не только принимать попечение прихода о себе, но и проявлять попечение о других.</w:t>
      </w:r>
      <w:r>
        <w:rPr>
          <w:rFonts w:cs="Consolas" w:ascii="Consolas" w:hAnsi="Consolas"/>
          <w:sz w:val="24"/>
          <w:szCs w:val="28"/>
        </w:rPr>
        <w:t xml:space="preserve">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Если же на приходе удалось сформировать молодежный актив, то есть опасность замыкания на приходском уровне. К сожалению не все такие объединения охотно принимают участие в общецерковной и епархиальной деятельности. В этом случае, развивая (порой весьма активно) приходскую молодежную деятельность, приход не готов «отдать свою молодежь» для участия в межприходских мероприятия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В заключение я хотел бы еще раз сказать, что без восстановления в мирянах чувства верности приходской общине невозможно будет восстановить авторитет института семьи в молодеж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звольте сделать небольшое лирическое отступление. Нам внушают, что в современном цифровом мире неизбежно свободное передвижение товаров, капиталов, сырья и трудовых ресурсов: и нет ничего зазорного в смене места работы ради подчас небольшой прибавки в зарплате. Однако, в Японии до сих пор в моде такие понятия как уважение к старшим, авторитет семейного института и верность однажды выбранному месту работы. Все дело в том, что с детского сада японская система образования и родители прививают детям традиционные ценности. </w:t>
      </w:r>
    </w:p>
    <w:p>
      <w:pPr>
        <w:pStyle w:val="Normal"/>
        <w:spacing w:lineRule="auto" w:line="360"/>
        <w:jc w:val="both"/>
        <w:rPr/>
      </w:pPr>
      <w:r>
        <w:rPr>
          <w:rFonts w:cs="Times New Roman" w:ascii="Times New Roman" w:hAnsi="Times New Roman"/>
          <w:sz w:val="28"/>
          <w:szCs w:val="28"/>
        </w:rPr>
        <w:tab/>
        <w:t xml:space="preserve">В чем это выражается? Уже в детском саду малыш должен активно участвовать в жизни коллектива. Если он сам по себе, то при выпуске недоберет баллы, нужные для поступления в хорошую младшую школу. Так же и в младшей школе - участие в жизни школы необходимое условие для набора баллов, позволяющих поступить в среднюю и потом в старшую школ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о есть никакая успеваемость не может компенсировать эгоизм и изолированность от коллектива. Если же человек участвует в общественных мероприятиях, то сможет поступить в хороший ВУЗ (государство дает кредит под практически нулевой процент). Для выплаты кредита с 3-го курса студент ищет себе работу, на которой обычно трудится до выхода на пенсию. Работу менять никто не запрещает, но это не одобряется обществом. Один раз можно поменять место работы. Но если более одного раза, то такому человеку уже не доверят высокий пост ввиду его неблагонадежности. Тоже самое касается семейного положения. Если японец не женился до 30-ти лет, то его не будут продвигать по служебной лестнице. Если он женился, а затем развелся, то серьезная должность становится для него недоступной. Японцы язычники считают, что человек, способный предать однажды, предаст и в следующий ра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Еще раз приходится возвращаться к тому, что у нас в приходах не всегда складывается семья. Миряне, как было сказано выше, спокойно кочуют из одного прихода в другой без всяких на то причин. Бывают, конечно, и уважительные причины – перевели духовника, сменилось место жительства и т. п. Но нельзя же просто гулять налево и направо! Должна же быть какая-то верность своему приходу, когда все становится родным и близким. Когда можно пойти в гости в соседний приход на Престольный праздник (даже причаститься там), но из гостей вернуться домой. Домой, где мирянин активно участвует в богослужебной и внебогослужебной деятельности. Где он всех знает по имени и все по имени знают его. Так всегда и везде было в Церкви. Так было в Москве до 1930-х годов года. Так перестало быть в современной Моск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К сожалению это касается не только прихожан. Даже сотрудники храмов и монастырей, включая регентов, певцов, чтецов и алтарников, считают возможным свободно перемещаться из одной общины в другую. В этом есть и наша вина – не редкость ситуация, когда руководство прихода «охотится за головами» нужных общине сотрудников, не считая необходимым поинтересоваться, по какой причине человек оставил место  работы. Еще меньше интересует мнение настоятеля общины,  которую человек покинул.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Без возрождения института приходской семьи невозможно возродить и институт семьи обычной, потому что добродетель верности нужна и там и там. Какой пример видит молодежь, попадая в такой приход? Надеюсь, что это временное явление будет с Божией помощью преодолено.</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lovoohriste" TargetMode="External"/><Relationship Id="rId3" Type="http://schemas.openxmlformats.org/officeDocument/2006/relationships/hyperlink" Target="http://oroi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36:00Z</dcterms:created>
  <dc:creator>Microsoft</dc:creator>
  <dc:description/>
  <cp:keywords/>
  <dc:language>en-US</dc:language>
  <cp:lastModifiedBy>Microsoft</cp:lastModifiedBy>
  <cp:lastPrinted>2019-03-06T07:25:00Z</cp:lastPrinted>
  <dcterms:modified xsi:type="dcterms:W3CDTF">2019-03-06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